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tabs>
          <w:tab w:val="clear" w:pos="708"/>
          <w:tab w:val="left" w:pos="5670" w:leader="none"/>
        </w:tabs>
        <w:ind w:left="5940" w:hanging="553"/>
        <w:rPr/>
      </w:pPr>
      <w:r>
        <w:rPr/>
        <w:t xml:space="preserve">Министерства культуры </w:t>
      </w:r>
    </w:p>
    <w:p>
      <w:pPr>
        <w:pStyle w:val="Normal"/>
        <w:tabs>
          <w:tab w:val="clear" w:pos="708"/>
          <w:tab w:val="left" w:pos="5670" w:leader="none"/>
        </w:tabs>
        <w:ind w:left="5940" w:hanging="553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left="5940" w:hanging="553"/>
        <w:rPr/>
      </w:pPr>
      <w:r>
        <w:rPr/>
        <w:t xml:space="preserve">№ </w:t>
      </w:r>
      <w:r>
        <w:rPr/>
        <w:t>___ от « ___ » ______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гиональном фестивале башкирских народных инструментов им. заслуженного работника культуры РБ З.И.Хал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гиональный фестиваль башкирских народных инструментов проводится в целях реализации «Программа по изучению, возрождению и развитию фольклора народов РБ», пропаганды достижений народного творчества.</w:t>
      </w:r>
    </w:p>
    <w:p>
      <w:pPr>
        <w:pStyle w:val="Normal"/>
        <w:ind w:firstLine="708"/>
        <w:jc w:val="both"/>
        <w:rPr/>
      </w:pPr>
      <w:r>
        <w:rPr/>
        <w:t>Халилов Зия Ишбулдович известен в Башкортостане,  как талантливый исполнитель и мастер-изготовитель башкирских народных инструментов курай и кубыз, неоднократный участник российских, республиканских выставок и конкурсов.</w:t>
      </w:r>
    </w:p>
    <w:p>
      <w:pPr>
        <w:pStyle w:val="Normal"/>
        <w:jc w:val="both"/>
        <w:rPr/>
      </w:pPr>
      <w:r>
        <w:rPr/>
        <w:tab/>
        <w:t>За личный вклад в развитие народного творчества Халилов З.И. в 1986 году удостоен почетного звания «Заслуженный работник культуры БАССР», дважды награжден дипломом Международного фестиваля национальных культур «Бердемлек»-«Содружество», (2004, 2007г.г.), дипломами республиканского конкурса фольклорных коллективов «Сала</w:t>
      </w:r>
      <w:r>
        <w:rPr>
          <w:rFonts w:cs="TimBashk;Times New Roman" w:ascii="TimBashk;Times New Roman" w:hAnsi="TimBashk;Times New Roman"/>
        </w:rPr>
        <w:t>у</w:t>
      </w:r>
      <w:r>
        <w:rPr/>
        <w:t>ат йыйыны – 2004»,  республиканского фестиваля башкирских фольклорных коллективов «Аксакалы башкирского фольклора» (2006г.), благодарственными письма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торы фестива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Башкорто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ГБУК РБ Республиканский центр народного творчества в г. Кумерта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» городского округа г. Кумерта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У «КТО» г.Кумер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ционального инструментального творчества, увековечивание памяти талантливого кураиста и мастера народных инструментов З.И.Хали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пуляризация башкирских народных инструментов, как носителей  национальн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гащение духовной жизни народов, проживающих в Р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башкирской народной музыки в Р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исполнительского уровня самодеятельных коллективов и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явление и поддержка талантливых исполнителей башкирской народной му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фестива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17 ноября 2023 года во Дворце культуры угольщиков г. Кумертау, по адресу: 40 лет Победы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фестивале принимают участие самодеятельные и профессиональные исполнители (солисты, дуэты, ансамбли и др.). Участники представляют два разнохарактерных произведения (башкирские народные мелодии, авторские, классические произведения и народные мелодии в современной обработ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у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ская возрастная категория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рослая возрастная категория от 17 и старш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стия в фестивале  необходим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стать участником в социальной сети Вконтакте:  Филиал РЦНТ РБ в г. Кумертау  </w:t>
      </w:r>
      <w:hyperlink r:id="rId2">
        <w:r>
          <w:rPr>
            <w:rStyle w:val="InternetLink"/>
            <w:sz w:val="28"/>
            <w:szCs w:val="28"/>
          </w:rPr>
          <w:t>https://vk.com/public196110610</w:t>
        </w:r>
      </w:hyperlink>
      <w:r>
        <w:rPr>
          <w:rFonts w:cs="Arial" w:ascii="Arial" w:hAnsi="Arial"/>
          <w:color w:val="E1E3E6"/>
          <w:sz w:val="18"/>
          <w:szCs w:val="18"/>
          <w:shd w:fill="222222" w:val="clear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</w:t>
        <w:tab/>
        <w:t xml:space="preserve">заполнить заявку на участие (Приложение №1), прислать фотографию коллектива по адресу  </w:t>
      </w:r>
      <w:hyperlink r:id="rId3">
        <w:r>
          <w:rPr>
            <w:rStyle w:val="InternetLink"/>
            <w:sz w:val="28"/>
            <w:szCs w:val="28"/>
            <w:lang w:val="en-US"/>
          </w:rPr>
          <w:t>frc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aygul.ilyasova.1978@mail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 14 ноябр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юри фестива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оценивает жюри конкурса, возглавляет жюри председатель. Итогом обсуждения конкурсных просмотров является протокол заседания членом жюри, на основании которого  определяются дипломанты и лауреаты конкурса. Жюри имеет право присуждать не все места, присуждать специальные призы. Решение жюри окончательно и пересмотру не подлежи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ритерии оценок: – высокое исполнительское мастерство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- </w:t>
        <w:tab/>
        <w:t>редко исполняемая мелод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>индивидуальность исполн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>сценическая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амобытность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Награждение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проводится по номинациям с вручением дипломов: Гран-При; Лауреат I степени; Лауреат II степени; Лауреат III степени; Диплома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Финансовые усло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за счет финансовых средств Министерства культуры Республики Башкортостан; ФГБУК РБ Республиканский центр народного творчества в г. Кумертау; МКУ «Управление культуры» администрации городского округа г. Кумертау, МАУ «КТО» г.Кумерта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ту расходов за проезд, питание участников производят направляющие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иметь при себе паспорт/ свидетельство о рождении (участникам младшей возрастной группы/, социальный номер, страховое свидетель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180"/>
        <w:rPr/>
      </w:pPr>
      <w:r>
        <w:rPr>
          <w:b/>
          <w:sz w:val="28"/>
          <w:szCs w:val="28"/>
        </w:rPr>
        <w:t xml:space="preserve">Адрес  оргкомитета: </w:t>
      </w:r>
      <w:r>
        <w:rPr>
          <w:sz w:val="28"/>
          <w:szCs w:val="28"/>
        </w:rPr>
        <w:t xml:space="preserve">453300,г. Кумертау, ул.40лет Победы,1, ФГБУК РБ РЦНТ в г. Кумертау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frc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, </w:t>
      </w:r>
      <w:r>
        <w:rPr>
          <w:sz w:val="28"/>
          <w:szCs w:val="28"/>
        </w:rPr>
        <w:t>социальной сети ВКонтакте «Филиал РЦНТ РБ в г. Кумертау» (</w:t>
      </w:r>
      <w:hyperlink r:id="rId6">
        <w:r>
          <w:rPr>
            <w:rStyle w:val="InternetLink"/>
            <w:sz w:val="28"/>
            <w:szCs w:val="28"/>
          </w:rPr>
          <w:t>https://vk.com/public196110610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мероприятие Ильясова Айгуль Исмагиловна 898241274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гиональном фестивале башкирских народных инструментов им. засл. раб. культуры РБ З.И.Хали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коллектив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состав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категори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мый репертуар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(указать наличие звания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 (серия, номер, кем выдан, дата выдачи)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номер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св-во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, адрес проживания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щая организаци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0"/>
          <w:szCs w:val="20"/>
        </w:rPr>
        <w:t xml:space="preserve">В соответствии с требованиями статьи 9 Федерального закона от 27.07.2006 г.  «О персональных данных» № 152-ФЗ, подавая заявку на участие в конкурсе,  участник подтверждает </w:t>
      </w:r>
      <w:r>
        <w:rPr>
          <w:color w:val="FF0000"/>
          <w:sz w:val="20"/>
          <w:szCs w:val="20"/>
          <w:shd w:fill="FFFFFF" w:val="clear"/>
        </w:rPr>
        <w:t xml:space="preserve">свободно, своей волей и в своем интересе </w:t>
      </w:r>
      <w:r>
        <w:rPr>
          <w:color w:val="FF0000"/>
          <w:sz w:val="20"/>
          <w:szCs w:val="20"/>
        </w:rPr>
        <w:t>согласие на обработку оргкомитетом фестиваля личных персональных данны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ВНИМАНИЮ РУКОВОДИТЕЛЕЙ!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Заявки принимаются  по электронной почте (адрес почты:</w:t>
      </w:r>
      <w:r>
        <w:rPr>
          <w:iCs/>
          <w:color w:val="0070C0"/>
          <w:sz w:val="28"/>
          <w:szCs w:val="28"/>
        </w:rPr>
        <w:t xml:space="preserve"> </w:t>
      </w:r>
      <w:r>
        <w:rPr>
          <w:iCs/>
          <w:color w:val="0070C0"/>
          <w:sz w:val="28"/>
          <w:szCs w:val="28"/>
          <w:lang w:val="en-US"/>
        </w:rPr>
        <w:t>frcnt</w:t>
      </w:r>
      <w:r>
        <w:rPr>
          <w:iCs/>
          <w:color w:val="0070C0"/>
          <w:sz w:val="28"/>
          <w:szCs w:val="28"/>
        </w:rPr>
        <w:t>@mail.ru</w:t>
      </w:r>
      <w:r>
        <w:rPr>
          <w:iCs/>
          <w:sz w:val="28"/>
          <w:szCs w:val="28"/>
        </w:rPr>
        <w:t xml:space="preserve">) в первоначально присланном виде и не подлежат дальнейшей корректировке, т.е. при заполнении анкеты-заявки нужно сразу правильно вписывать Ф. И. О. руководителя, концертмейстера и т.д., также просьба, точно, правильно и полностью указывать название учреждения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дипломы печатаются с Ваших электронных заявок. Будьте внимательны при заполнении анкеты-заявк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ю в день проведения конкурса может подлежать только программа исполнения конкурсанта (сообщить при регистрации)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 w:val="28"/>
          <w:szCs w:val="28"/>
        </w:rPr>
        <w:t xml:space="preserve">Претензии по исправлению и добавлению данных в заявки после получения Оргкомитетом по электронной почте – </w:t>
      </w:r>
      <w:r>
        <w:rPr>
          <w:iCs/>
          <w:szCs w:val="28"/>
        </w:rPr>
        <w:t>НЕ ПРИНИМАЮТСЯ!   ВЫДАННЫЕ НА НАГРАЖДЕНИИ ДИПЛОМЫ НЕ ИСПРАВЛЯЮТСЯ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6110610" TargetMode="External"/><Relationship Id="rId3" Type="http://schemas.openxmlformats.org/officeDocument/2006/relationships/hyperlink" Target="mailto:frcnt@mail.ru" TargetMode="External"/><Relationship Id="rId4" Type="http://schemas.openxmlformats.org/officeDocument/2006/relationships/hyperlink" Target="mailto:aygul.ilyasova.1978@mail.ru" TargetMode="External"/><Relationship Id="rId5" Type="http://schemas.openxmlformats.org/officeDocument/2006/relationships/hyperlink" Target="mailto:frcnt@mail.ru" TargetMode="External"/><Relationship Id="rId6" Type="http://schemas.openxmlformats.org/officeDocument/2006/relationships/hyperlink" Target="https://vk.com/public1961106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6:00Z</dcterms:created>
  <dc:creator>Надежда</dc:creator>
  <dc:description/>
  <cp:keywords/>
  <dc:language>en-US</dc:language>
  <cp:lastModifiedBy>МММ</cp:lastModifiedBy>
  <dcterms:modified xsi:type="dcterms:W3CDTF">2023-10-18T08:09:00Z</dcterms:modified>
  <cp:revision>17</cp:revision>
  <dc:subject/>
  <dc:title/>
</cp:coreProperties>
</file>