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«ВОКАЛ»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Й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92"/>
        <w:gridCol w:w="3784"/>
        <w:gridCol w:w="2101"/>
        <w:gridCol w:w="1736"/>
      </w:tblGrid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ИСТЫ (7-9 ЛЕТ)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Фархутдинов Аска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МР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акимова Дилара Ильгизовна, концертмейстер Исакова Ольга Васи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ИСТЫ (13-15 ЛЕТ)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младзе Аи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" МР Зила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и концертмейстер Муталлапова  Резида Да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ев Ами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МР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акимова Дилара Ильгизовна, концертмейстер Исакова Ольга Васи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бар Софь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МР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Хакимова Дилара Ильгизовна, концертмейстер Исакова Ольга Васи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3-1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(10-12 ЛЕТ)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"Соловушки"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.Николаевка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Хакимова Дилара Ильгизовна, концертмейстер Исакова Ольга Васи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тепен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"Соцветие"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.Николаевка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Новоженина Елена Мидхатовна, концертмейстер Гизатуллина Нурия Фатих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"Соцве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.номинаци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.Николаевка Уфим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Новоженина Елена Мидхатовна, концертмейстер Гизатуллина Нурия Фатих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(СМЕШАННАЯ)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вокальный ансамбль «Гармония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с.Куяново» РБ, Краснокам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и Султанова Алис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лексеевна, Акбарова Альфия Мархамовна, концертмейстер Шамсутди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узель Урал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СМЕШАН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ЫЙ 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8"/>
        <w:gridCol w:w="3945"/>
        <w:gridCol w:w="1832"/>
        <w:gridCol w:w="1753"/>
      </w:tblGrid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ИСТЫ (7-9 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Ахметьяно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(доп.номинация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вечникова Валент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Ахметьяно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вечникова Валент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ова Радмил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«Надежда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 Константи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етская шк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скусств №9 им. А.А. Алябьева» 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ерова Наталья Андреевна, концертмейстер Шаталов Роман Вита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ДО "Юмагузинская ДШИ" с. Юмагузино Кугарч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левин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ьмутдинова Д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АУ ДО “Детская музыкальная школа” ГО г.Кумертау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осковская Юлия Анатольевна-препода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лабаев Владимир Александрович- концертмейс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ская 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Варламова Ир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ИСТЫ (10-12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жина К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Ильясова Айгуль Исмагиловна, концертмейстер Каримов Фаиль Фани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а Елизав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Варламова Ир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ланова Виле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Варламова Ир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вцова Вла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«Городской Дворец культуры»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ород Мелеуз муниципального района Мелеузовский район Р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сиярова Александ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Варламова Ирин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дина Еле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АУ ДО “Детская музыкальная школа” ГО г.Кумертау РБ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осковская Юлия Анатольевна-преподав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лабаев Владимир Александрович- концертмейс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ина Елизав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етская шк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скусств №9 им. А.А. Алябьева» 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Серова Наталья Андреевна, концертмейстер Шаталов Роман Вита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збаева Аде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рламова Ирина Викторовна, концертмейстер Балабаев Владими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апова Эмил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ДО “Юмагузинская ДШИ” с.Юмагузино Кугарчин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Пелевин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ИСТЫ (13-15 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итова Са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Ильясова Айгуль Исмагиловна, концертмейстер Каримов Фаиль Фани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валиева Чулп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МШ" с. Серафимовский Туймазинский район Республика Башкортост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 Черепанова Люция Фасгутди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дамшина Русалина  (доп.номинация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БДШИ с.Бурибай  Хайбулл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Яртым Окса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еева Софья (доп.номинация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«Городской Дворец культур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ородского поселения г.Мелеуз муниципального района Мелеузо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Усова Евгения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лизав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БУ ДО «Детская школа 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Преподаватель Мыцкина Юлия Александровна концертмейстер Шаталов Роман Вита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шмухаметова Мил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БУ ДО «Детская школа 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Преподаватель Серова Наталья Андреевна, концертмейстер Шаталов Роман Вита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карева Е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Детская музыкальная школа”  ГО г.Кумертау 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рламова Ирина Викторовна, концертмейстер Балабаев Владими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нутдинова Ра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АУ ДО "ДМШ" с. Серафимовский Туймазинский район Республика Башкорто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 xml:space="preserve">Преподаватель Черепанова Люция Фасгутдино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(7-9 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во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ий ансамбль «Свирель» младшая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БУ ДО «Детск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Преподаватели Серова Наталья Андреевна , Фоменко Ольга Анатольевна, концертмейстеры Шаталов Роман Витальевич, Дорохин Игорь Гранлисович, Тимошин Серге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(10-12 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во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ий ансамбль «Свирель» средняя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БУ ДО «Детск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Преподаватели Серова Наталья Андреевна, Фоменко Ольга Анатольевна, концертмейстеры Шаталов Роман Витальевич, Дорохин Игорь Гранлисович, Тимошин Серге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 (13-15 ЛЕТ)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во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ий ансамбль «Свирель» старшая группа (доп.номинация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ДО «Детск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и Серова Наталья Андреевна , Фоменко Ольга Анатольевна, концертмейстеры Шаталов Роман Витальевич, Дорохин Игорь Гранлисович, Тимошин Серге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во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ий ансамбль «Свирель» старшая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МБУ ДО «Детск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искусств №9 им. А.А. Алябьева»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Преподаватели Серова Наталья Андреевна, Фоменко Ольга Анатольевна, концертмейстеры Шаталов Роман Витальевич, Дорохин Игорь Гранлисович, Тимошин Серге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Шиховцева Юлия Александровна</cp:lastModifiedBy>
  <cp:lastPrinted>2015-04-26T01:18:00Z</cp:lastPrinted>
  <dcterms:modified xsi:type="dcterms:W3CDTF">2024-10-17T12:11:00Z</dcterms:modified>
  <cp:revision>18</cp:revision>
  <dc:subject/>
  <dc:title/>
</cp:coreProperties>
</file>