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ПИ</w:t>
      </w:r>
    </w:p>
    <w:p>
      <w:pPr>
        <w:pStyle w:val="1"/>
        <w:ind w:left="-142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Интернет-конкурс</w:t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111"/>
        <w:gridCol w:w="1701"/>
        <w:gridCol w:w="1842"/>
      </w:tblGrid>
      <w:tr>
        <w:trPr>
          <w:trHeight w:val="36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и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арья, Жит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арья, Мулла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Сафир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Петрова Зл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етская художественная школа" ГО г.Нефтекамск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Львова Руф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Фидарис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ыкова Диля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ШИ МР Благоварский район РБ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авина Оксана Ж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Декоративная рос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ягина Анг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«ДШИ им. С. Абдуллина» МР Зианчур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Шестопал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 "Детская художественная школа"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арасова Светла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ак А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У ДО «Детско – юношеский центр «Максимум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«Я - художник» г.Магнитогорс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елябинская обла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йбергер Я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ДО "ДХШ" г.Магни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Руководитель Байгузина Э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ова Май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Детская школа искусств" с. Тирлянский, Белорец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Удал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7-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зямова Айг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ДШИ МР Благоварский район РБ"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Савина Оксана Жам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яро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Бакалинская детская школа искусств"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рова Вар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 xml:space="preserve">МУ ДО «Детско – юношеский центр «Максимум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тудия детского творчества «Я - художник» г.Магнитогорс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Челябинская обла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Косова И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аншапиева Мад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Сибайская детская художественная школа» ГО г. Сибай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лыгин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лева Вале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 "Детская художественная школа" ГО г. Кумертау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Тарасова Светла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ихова Там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«Сибайская детская художественная школа» ГО г. Сибай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Акчурин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Объемно-пространственные компози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игуллина Э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Центр детского творчества" МР Илишее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уллаянова Гульназ Мухамат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офеева Л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ДО «Центр искусств» г. Салават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Макаро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ЦДТТ «Биктырыш» ГО г. Уфа РБ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Шарип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Лейсан Кам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диванова Ад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ворец детского (юношеского творчества " МР Мелеузо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Байбулатова Гузель Габ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гишева Ил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ОУ ДО "Дворец детского (юношеского творчества " МР Мелеузов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Байбулатова Гузель Габ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1 степени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a-RU" w:eastAsia="ru-RU"/>
              </w:rPr>
              <w:t>Декоративная живопись и граф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А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Бакалинская детская школа искусств"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Дипломант 2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айа С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03" w:leader="none"/>
              </w:tabs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БУ ДО "Центр детского (юношеского) технического творчества" с.Прибельский  МР Кармаскалинский район РБ</w:t>
            </w:r>
          </w:p>
          <w:p>
            <w:pPr>
              <w:pStyle w:val="Style16"/>
              <w:tabs>
                <w:tab w:val="clear" w:pos="708"/>
                <w:tab w:val="left" w:pos="3103" w:leader="none"/>
              </w:tabs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Рахимова Айгуль Фанзи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4-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лаярова Ди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Бакалинская детская школа искусств"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 Даутова Айсылу Ваз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3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йбулатова А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МАУ ДО "Бакалинская детская школа искусств" МР Бакалинский район Р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Даутова Айсылу Ваз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11-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a-RU" w:eastAsia="ru-RU"/>
              </w:rPr>
              <w:t>Лауреат 2 степени</w:t>
            </w:r>
          </w:p>
        </w:tc>
      </w:tr>
    </w:tbl>
    <w:p>
      <w:pPr>
        <w:pStyle w:val="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200"/>
        <w:ind w:left="1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0:00Z</dcterms:created>
  <dc:creator>Светлана</dc:creator>
  <dc:description/>
  <cp:keywords/>
  <dc:language>en-US</dc:language>
  <cp:lastModifiedBy>Шиховцева Юлия Александровна</cp:lastModifiedBy>
  <cp:lastPrinted>2015-04-26T01:18:00Z</cp:lastPrinted>
  <dcterms:modified xsi:type="dcterms:W3CDTF">2024-10-18T05:00:00Z</dcterms:modified>
  <cp:revision>2</cp:revision>
  <dc:subject/>
  <dc:title/>
</cp:coreProperties>
</file>