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И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84"/>
        <w:gridCol w:w="4016"/>
        <w:gridCol w:w="1697"/>
        <w:gridCol w:w="1762"/>
      </w:tblGrid>
      <w:tr>
        <w:trPr>
          <w:trHeight w:val="26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Текстиль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илов Арту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Ираид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ова Мад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еева Евген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Елютина Александ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АРТ-сту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 Орен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– Солдатенкова Ольг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замасцева Екатер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узнец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атья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репакова Анастасия, Ермолаева Ю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ясова Екатерин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шкулова Любовь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лямова Кс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Ираид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ж По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ДО ДШИ №6 г. Оренбург Оренургская обла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– Шустова Екате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итова Диа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БУДО ДШИ №6 г. Оренбург Оренургская обла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– Шустова Екате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4 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ова Дарь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АРТ-сту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 Орен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– Солдатенкова Ольг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461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Декоративная роспис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исеева Улья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"Ермолаевская детская школа искусств" МР Куюргаз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чева Наталья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гтярева Ар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АРТ-сту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 Орен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– Солдатенкова Ольг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4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дина Дарь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альнева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«Объемно-пространственные композиции»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Макеева Елизаве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ин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Елизавета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32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ba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раилова Любов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 ГО г.Кумертау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ин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Елизавет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ba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оллектив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(серия работ «Арт-кладовка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Детская художествен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Кумертау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лиуллина Ларис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 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усева Надеж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№1» МР МР  г.Мелеуз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Ермол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атья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 -18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иреева Диа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трунин Оле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Ираид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айфуллина Роза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№1» МР МР  г.Мелеуз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авло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Юркин Арсений, Субботина Анастас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чурина Радмила Мар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лков Ег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ная школа "Родничок" Иоанно-Предтеченского соборного храма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Николай Яковл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рягина Анге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ШИ им. С. Абдуллина» МР Зианчур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иминченко Матв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ная школа "Родничок" Иоанно-Предтеченского соборного храма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Николай Яковл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малетд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иктор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«ДШИ №1» МР МР г.Мелеуз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- Ермол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тапова Виктор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- Валиуллин Раиль Ради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«Декоративная живопись и графика»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роилова Анге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«ДШИ № 1» МР МР  г.Мелеуз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цев 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сламгулова Азалия, Домашова Кс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урбанов Роман, Сафиуллина Илюз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Детская художествен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Кумертау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минева Наталья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юмова Мила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«ДШИ № 1» МР МР г.Мелеуз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юмова Екатери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ипова Эсми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«ДШИ № 1» МР МР  г.Мелеуз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итвинова 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стафьева Елизаве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ат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ляков Никола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«ДШИ № 1» МР МР г.Мелеуз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Гупалова Виктория, Кильметова Русалина, Воронина Ма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шмакова Элина, Сафиуллина Илюза, Нестрогаева Дарь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Ягель Игорь, Шарипова Азал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уртдинова Дарина, Нуртдинова Мила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У "ДХШ" г.Магнитогорск, Челябин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жаринова Александра Алекс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фанасьева Я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Детская художествен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Кумертау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Шальнева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салимова Диляра, Валиева Азалия, Ахметшин Дани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етская школа искусств "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Фасхетдинова Айгуль Фарваз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итякина Виктория, Бучина Юлия, Сургучев Иль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учина Юлия, Мусалямова Ксения, Парамонова Дарь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 «Детская художественная школа»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Ираид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4-18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хайлова Мария, Сазонова Ева, Ершова Кс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«ДХШ» г.Магнитогорск, Челябин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оруженко Наталья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ердина Алс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 "Детская художественная школа"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ернятьева Лилия Ах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иялкина Ксения, Искандарова Самир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афутдинова Анж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Детская художествен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Кумертау,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узичкина Юлия Фан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валёв Богд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«ДШИ № 1» МР МР РБ г.Мелеуз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Баязитова Дар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ba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четова Анастасия, Ишмуратова Гузел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Юмагулова Алина, Заварзина Ар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Детская художествен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Кумертау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лиуллина Ларис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 xml:space="preserve">14-18 ле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асимова Юлиа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У ДО "Детская школа искусств " МР Илиш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Загретдинова Тансылу Рин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11-13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арипова Азалия, Исламгулова Азал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Детская художественна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Кумертау,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минева Наталья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7-1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2"/>
          <w:szCs w:val="4"/>
        </w:rPr>
      </w:pPr>
      <w:r>
        <w:rPr>
          <w:rFonts w:cs="Times New Roman" w:ascii="Times New Roman" w:hAnsi="Times New Roman"/>
          <w:b/>
          <w:sz w:val="2"/>
          <w:szCs w:val="4"/>
        </w:rPr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И</w:t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Интернет-конкурс</w:t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1"/>
        <w:gridCol w:w="1701"/>
        <w:gridCol w:w="1842"/>
      </w:tblGrid>
      <w:tr>
        <w:trPr>
          <w:trHeight w:val="36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и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коративная рос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Объемно-пространственные композ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коративная живопись и граф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3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3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  <w:bookmarkStart w:id="0" w:name="_Hlk102234506"/>
            <w:bookmarkStart w:id="1" w:name="_Hlk102234506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</w:tbl>
    <w:p>
      <w:pPr>
        <w:pStyle w:val="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Надежда</cp:lastModifiedBy>
  <cp:lastPrinted>2015-04-26T01:18:00Z</cp:lastPrinted>
  <dcterms:modified xsi:type="dcterms:W3CDTF">2024-10-13T08:07:00Z</dcterms:modified>
  <cp:revision>15</cp:revision>
  <dc:subject/>
  <dc:title/>
</cp:coreProperties>
</file>