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142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ВЕДОМОСТЬ </w:t>
      </w:r>
    </w:p>
    <w:p>
      <w:pPr>
        <w:pStyle w:val="1"/>
        <w:ind w:left="0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ЛЬНОЕ ИСПОЛНИТЕЛЬСТВО</w:t>
      </w:r>
    </w:p>
    <w:tbl>
      <w:tblPr>
        <w:tblW w:w="109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29"/>
        <w:gridCol w:w="3977"/>
        <w:gridCol w:w="1832"/>
        <w:gridCol w:w="1749"/>
      </w:tblGrid>
      <w:tr>
        <w:trPr>
          <w:trHeight w:val="544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ФОРТЕПИАНО С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7-8 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Губайдуллина Соф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ДО «ДМШ» г. Салават,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Насырова Ляйсан Раис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8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нбулатова Гульна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ДО "ДМШ" ГО г.Салават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Голышева Ольга Борис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8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дуллина Ямил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ДО "ДШИ" МР Уфим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Ахметгалиева Айгуль Салават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8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ырова Ал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Школа юных талантов Владим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пивакова, ГБПОУ Салаватский музыкальный колледж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Салават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айнуллина Эльвира Явдат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8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егова Елизаве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етская музыкальная школа"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Белезнова Ольга Александ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8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ФОРТЕПИАНО С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9-10 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хитова Соф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ШИ с.Зирган" Мелеузовский район РБ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Абдулгамид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Нина Александ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9-10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жанина Пол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етская музыкальная школа"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Белезнова Ольга Александ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9-10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башева Диа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ШИ с.Зирган" Мелеузовский район РБ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Нарбекова Альф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али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9-10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ягина Светла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узыкальная школа юных талантов В. Спивакова  ГО г. Салават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Богданова Альбина Евген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9-10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дь Ар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узыкальная школа юных талантов В. Спивакова  ГО г. Салават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Богданова Альбина Евген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9-10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окурова Софь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ШИ с.Зирган" Мелеузовский район РБ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Абдулгамид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Нина Александ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9-10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ская Ар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етская музыкальная школа"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тепанова Маргарита Иван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9-10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ФОРТЕПИАНО С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11-12 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йдавлетова Адил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ШИ с.Зирган" Мелеузов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Нарбекова Альфия Гали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1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ева Вер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узыкальная школа юных талантов В. Спивакова  ГО г. Салават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Богданова Альбина Евген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1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аирова Адел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ДО "ДМШ" ГО г.Салават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Голышева Ольга Борис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1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рова Ал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МШ" с. Серафимовский Туймазин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Лемдясова Оксана Юр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1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ихова Илья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етская школа искусств" МР Илишев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Бадретдинова Луиза Рим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1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кович Пол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ДО "ДМШ" ГО г.Салават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Голышева Ольга Борис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1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цов Арте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ДО "ДМШ№1 им. П.И.Чайковского" 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Сосновцева Ольга Григор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1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ФОРТЕПИАНО С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13-14 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мбаева Виктор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«ДШИ с.Куяново» Краснокам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Фролова Любовь Владислав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4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бибуллина Айсыл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ШИ с.Зирган" Мелеузовский район РБ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Абдулгамид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Нина Александ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4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ликова Назгуль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етская музыкальная школа"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Жулябин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Ольга Александровна, концертмейстер Халик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Назгуль Рустам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4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ельников Кирил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ОГИИ им Л.и М. Ростроповичей, СДМШ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ошвина Екатерина Вячеслав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4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ФОРТЕПИАНО С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16-21 ГОД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лин Вячесла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БПОУ РБ Салаватский музыкальный колледж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Салават РБ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Пастух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Лена Иван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6-21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хтарова Саб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БПОУ РБ Салаватский музыкальный колледж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Салават РБ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Пастух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Лена Иван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6-21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тмиллер Иль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узыкальный колледж ГБОУ ВО "ОГИИ им. Л. и М. Ростроповичей" г.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Пошвина Екатерина Вячеслав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6-21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ашко  Дарь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узыкальный колледж ГБОУ ВО "ОГИИ им. Л. и М. Ростроповичей" г.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Пошвина Екатерина Вячеслав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6-21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улова Мар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БПОУ РБ Салаватский музыкальный колледж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Салават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Александрович Татьяна Энве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6-21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пова Валер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БПОУ РБ Салаватский музыкальный колледж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Салават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Александрович Татьяна Энве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6-21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жков Алексе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БПОУ РБ Салаватский музыкальный колледж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Салават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6-21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ФОРТЕПИАНО АНСАМБ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9-10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леев Рус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юшечкина Вален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лова Зла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 ДО "ДМШ" ГО г. Салават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Варламова Валентина Александровна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Игнатьева Людмила Владимировна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оршунова Людмила Евгень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9-10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ФОРТЕПИАНО АНСАМБ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11-12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митова Азалия, Ибатуллина Розал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 w:eastAsia="ru-RU"/>
              </w:rPr>
              <w:t>МАУ ДО "ДШИ с.Зирган" Мелеузовский район Р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и Абдулгамидова Нина Александровна, Нарбекова Альфия Гали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1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инов Данияр, Юлаева Элл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ОУ ДО ДШИ МР ИР РБ г.Ишимбай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Александрова Людмила Васил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1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нова Мария, Мухтарова Эмил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МШ" с. Серафимовский  Туймазин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Лемдясова Оксана Юрь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1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ева Вера, Смирняг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тлана, Чурбанова Кристина, Васил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ятослав 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узыкальная школа юных талантов В. Спивакова  ГО г. Салават РБ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и Богданова Альбина Евгеньевна, Гарнизорова Ир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Александров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1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ФОРТЕПИАНО АНСАМБ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15-17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снутдинова Азалина, Хуснутдинова Лир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ШИ с.Зирган" Мелеузов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и Абдулгамидова Нина Александровна, Габбасова Розалия Филарит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5-17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ФОРТЕПИАНО АНСАМБ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16-21 год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улова Мария, Осипова Валер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БПОУ РБ Салаватский музыкальный колледж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Салават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Александрович Татьяна Энве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6-21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ДУХОВЫЕ ИНСТРУМЕНТЫ С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 xml:space="preserve">9-10 ЛЕТ 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щенко Клименти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етская школа искусств №1" МР Мелеузовский район РБ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перанская Римм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Вячеславовна, концертмейстер Лобанова Ир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Владими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9-10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ДУХОВЫЕ ИНСТРУМЕНТЫ С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11-12 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щенко Всеволод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етская школа искусств №1" МР Мелеузовский район РБ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перанская Римм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Вячеславовна, концертмейстер Лобанова Ир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Владими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1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ровская Татья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етская школа искусств №1" МР Мелеузов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Сперанская Римм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Вячеславовна, концертмейстер Неганова Наталь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Сергеев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1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тенева Анастас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ДО «ДМШ» ГО г. Салават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Дудник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Людмила Александровна, концертмейстер Мустафина Светлана Динис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1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ДУХОВЫЕ ИНСТРУМЕНТЫ С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13-14 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тафина Ал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ШИ" МР Зилаир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Султангареева Айгуль Газим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4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Дании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ДО «ДМШ» ГО г. Салават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Дудник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Людмила Александровна, концертмейстер Мустафина Светлана Динис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4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ДУХОВЫЕ ИНСТРУМЕНТЫ С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15-17 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лилова Эвел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етская школа искусств №1" МР Мелеузовский район РБ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Сперанская Римм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Вячеславовна,концертмейстер Неганова Наталь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Сергеев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5-17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ТРУННЫЕ ИНСТРУМЕНТЫ С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7-8 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аирова Зар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ДО «ДМШ» г. Салават,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зова Ирина Николаевна, концертмесйтер  Хомовненко Аксана Федо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8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ТРУННЫЕ ИНСТРУМЕНТЫ С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9-10 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нбаева Мали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узыкальная школа юных талантов В. Спивакова  ГО г. Салават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 Бенифанд Гульнур Вагизовна, концертмейстер Габбасова Розалия Филаритовна,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9-10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алетдинова Соф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ДО «ДМШ» г. Салават,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Преподаватель  Мазова Ирина Николаевна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онцертмейстер  Хомовненко Аксана Федо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9-10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ТРУННЫЕ ИНСТРУМЕНТЫ С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11-12 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фогло Изабелл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ДО "Детская музыкальная школа №5" 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Семьянинова Дарья Андреевна, концертмейстер Кирюхина Елена Иван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1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 xml:space="preserve">СТРУННЫЕ ИНСТРУМЕНТЫ СО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15-17 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мова Маргари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школа юных талантов В. Спивакова  ГО г. Салават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 Бенифанд Гульнур Вагизовна, концертмейстер Габбасова Розалия Филарит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5-17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 xml:space="preserve">СТРУННЫЕ ИНСТРУМЕНТЫ СО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16-21 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ротина Ан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БПОУ РБ "Салаватский музыкальный колледж" г.Салават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 Бенифанд Гульнур Вагизовна, концертмейстер Габбасова Розалия Филарит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6-21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ТРУННЫЕ ИНСТР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АНСАМБЛИ 11-12 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хлюднева Варвара, Стефогло Изабелл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ДО "Детская музыкальная школа №5" 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Стефогло Наталья Анатольевна, Семьянинова Дарья Андреевна, концертмейстер Кирюхина Елена Иван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1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самбль скрипаче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етская музыкальная школа"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Клименко Олег Владимирович, концертмейстер Каримова Светлана Рамил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1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ТРУННЫЕ ИНСТР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АНСАМБЛИ 13-14 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занова Вирсавия и Корнилова Софь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етская музыкальная школа"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Клименко Олег Владимирович, концертмейстер Барановская Елена Александ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4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 xml:space="preserve">УДАРНЫЕ ИНСТРУМ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АНСАМБЛЬ 9-10 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цовый ансамбль ложкарей «Русский сувенир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«Концертно-театраль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обьединение»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Варламова Ирина Викторовна, концертмейстер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Балабаев Владимир Александ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9-10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БАШКИРСКИЕ НАРОДНЫЕ ИНСТР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О 9-10 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инкин Эмиль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ДО «Детская школа искусств» ГО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ибай РБ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Надыргул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Ильмир Аму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9-10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БАШКИРСКИЕ НАРОДНЫЕ ИНСТР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О 11-12 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земов Тиму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ДМШ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Валеев Фарит Зуфарович, концертмейстер Каримов Фаиль Фанил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1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гильдин Ильга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ШИ" МР Зилаир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и концертмейстер Надыргулов Давлеткирай Хусаин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1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БАШКИРСКИЕ НАРОДНЫЕ ИНСТР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О 13-14 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сербаева Алтына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етская школа искусств им. С.Абдуллина" МР Зианчурин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Вагапов Ильгиз Валиевич, концертмейстер Харитонова Нателья Евген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4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ДОМРА, БАЛАЛАЙКА,Г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О 7-8 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щенко Михаи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«ДШИ No1» г. Мелеуз, МР, МР,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Брунько Ольга Николаевна, концертмейстер Лобанова Ирина Владими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8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ДОМРА, БАЛАЛАЙКА,Г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О 9-10 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ерьянов Матве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ДМШ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Преподаватель Герасимова Оксана Викторов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онцертмейстер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Шайхутдинова Танзиля Фаритов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9-10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ДОМРА, БАЛАЛАЙКА,Г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О 13-14 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енко Александ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.Зирган Мелеузовский район, Р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4 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арова Ан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ДМШ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Леженина Юлия Валер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4 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енко Пол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ДМШ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Леженина Юлия Валер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4 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ДОМРА, БАЛАЛАЙКА,Г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О 15-17 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ьмина Анастас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ДШИ №1 МР МР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Герасимова Окса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Викторовна, концертмейстер Неганова Наталья Серге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5-17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ДОМРА, БАЛАЛАЙКА,ГИТА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О 16-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туденты ССУЗов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гачев Георги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БПОУ РБ "Салаватский музыкальный колледж" г. Салават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Ниренберг Сергей Александ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6-21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ДОМРА, БАЛАЛАЙКА,Г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АНСАМБЛЬ 13-14 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самбль «Лига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ОУ ДО ДШИ МР ИР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Исакова Галина Равил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4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одубова Ярослава, Порошин Роман, Сиразитдинов Радми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ОУ ДО Детская школа искусств МР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Ишимбайский район РБ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Куликова Наталь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Александ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4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имов Камиль, Уварова Анна, Бондаренко Пол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ДМШ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Леженина Юлия Валер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4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самбль «Гриффы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ОУ ДО ДШИ МР ИР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Исакова Галина Равил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4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ДОМРА, БАЛАЛАЙКА,Г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АНСАМБЛЬ 15-17 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ет «Волшебные струны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ОУ ДО "Детская школа искусств"  МР Ишимбай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улембетова Гульназ Рифкат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5-17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 xml:space="preserve">БАЯН,АККОРДЕ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О 7-8 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гиров Исканде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ДО ДМШ №15 ГО г. Уфа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амаретдинова Диана Фануа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8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 xml:space="preserve">БАЯН,АККОРДЕ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О 9-10 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гфаров Айну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етская школа искусств" МР Илишев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Тухватуллина Гульназ Фандалис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9-10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рматуллин Таги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ДО ДМШ №15 ГО г. Уфа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Камаретдинова Диана Фануа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9-10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ттаров Дания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ДО ДМШ ГО г. Салават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Субхангулова Светлана Зуфа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9-10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 xml:space="preserve">БАЯН,АККОРДЕ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О 13-14 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кулов Динисла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КЦ с. Раевка Алышеев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алимзянов Радик Ирен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4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в Дани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Бирская детская школа искусств им. М.З.Баширова" МР Бир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Чернышенко Надежда Пав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4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рамов Айда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етская школа искусств" МР Илишев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Преподаватель Тухватуллин Азат Рамилович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4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ыкова Я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ОУ ДО ДШИ МР Ишимбаев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Кобелькова Марина Степан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4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хватуллин Вади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етская школа искусств" МР Илишев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Тухватуллина Гульназ Фандалис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4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БАЯН,АККОРДЕ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АНСАМБЛЬ 13-14 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инев Айдар и Хусаинов Мара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«ДШИ им.С.Абдуллина» с. Исянгулово, Зианчуринский район РБ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Демид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Ляйсан Газину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4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жжин Даниил, Сайфутдинов Руслан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ОУ ДО "Ермолаевская ДШИ" МР Куюргазин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Конева Ольга Иван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4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БАЯН,АККОРДЕ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АНСАМБЛЬ 15-17 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мелев Михаил, Белов Дани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Бирская детская школа искусств им. М.З.Баширова" МР Бир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Чернышенко Надежда Пав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5-17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</w:tbl>
    <w:p>
      <w:pPr>
        <w:pStyle w:val="1"/>
        <w:spacing w:before="0" w:after="200"/>
        <w:ind w:left="1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0:56:00Z</dcterms:created>
  <dc:creator>Светлана</dc:creator>
  <dc:description/>
  <cp:keywords/>
  <dc:language>en-US</dc:language>
  <cp:lastModifiedBy>Надежда</cp:lastModifiedBy>
  <cp:lastPrinted>2015-04-26T01:18:00Z</cp:lastPrinted>
  <dcterms:modified xsi:type="dcterms:W3CDTF">2024-10-13T10:02:00Z</dcterms:modified>
  <cp:revision>16</cp:revision>
  <dc:subject/>
  <dc:title/>
</cp:coreProperties>
</file>