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ОЕ ИСКУССТВО</w:t>
      </w:r>
    </w:p>
    <w:p>
      <w:pPr>
        <w:pStyle w:val="1"/>
        <w:ind w:left="-142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48"/>
        <w:gridCol w:w="3945"/>
        <w:gridCol w:w="1832"/>
        <w:gridCol w:w="1753"/>
      </w:tblGrid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ХУДОЖЕСТВЕНН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5-6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Сафаргалина Диа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5-6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феров Богда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Хамитова Алия Хусаи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32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32"/>
                <w:lang w:val="ba-RU"/>
              </w:rPr>
              <w:t>5-6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овая театральная студия «Без г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Дмитриевка, Уфим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Анастасия Олеговна Караханя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5-6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7-9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матдиева Ан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енко Дарь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злякова Кс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овая театральная студия «Без границ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. Дмитриевка, Уфимский район,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Анастасия Олеговна Караханя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а Ар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цкая Ярослав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ский Горде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Театральная студия развития личности «Ступени»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Ефимова Юлия Александров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едагог Талагаев Даниил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7-9 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0-12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футдинова Мила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овый дет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ременный детский театр «Зеркало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акарова Маргарит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ясов Рома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бекова Асел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ькина Кс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ьманова Ам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дуллина Дар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а Я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даева Вале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ова Дарь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Кс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иганова Мила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доров Степа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СОШ № 10,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водина Вер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чук Вале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чурина Кар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СОШ № 10,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верова София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акарова Маргарит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валов Дмитри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кова Ольг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0-12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3-15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Вале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овый дет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ременный детский театр «Зеркало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акарова Маргарит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а Але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акарова Маргарит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имова Мила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СОШ № 10, ГО г.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овый дет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ременный детский театр «Зеркало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акарова Маргарит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богатова Рег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акарова Маргарит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ова Юл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олонова Улья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нитдинова Рал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а Соф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а Мила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йдуллина Нелл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"Концертно-театральное объединение", ГО г. Кумертау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ихалкина Дарья Михайл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3-15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6-17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й студенческий театр «Синяя птиц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йсин Павел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васова Ар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адежд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ухова Татья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адежд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цова Дарь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адежд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наевич Дарь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адежд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ямова Ес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Каратаева Надежд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6-1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18-30 ЛЕТ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диков Дании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ашкова Ирина Серг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синова Ан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айсин Павел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ва Улья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айсин Павел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ерова Крист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айсин Павел Серг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й студенческий театр «Синяя 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тарший состав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Пашкова Ирина Серг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a-RU"/>
              </w:rPr>
              <w:t>18-30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>
          <w:trHeight w:val="570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  <w:t>СМЕШАННАЯ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ba-RU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овый дет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ременный детский театр «Зеркало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г. Оренбург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карова Маргарита Викт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a-RU"/>
              </w:rPr>
              <w:t>СМЕШАН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степени</w:t>
            </w:r>
          </w:p>
        </w:tc>
      </w:tr>
    </w:tbl>
    <w:p>
      <w:pPr>
        <w:pStyle w:val="1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56:00Z</dcterms:created>
  <dc:creator>Светлана</dc:creator>
  <dc:description/>
  <cp:keywords/>
  <dc:language>en-US</dc:language>
  <cp:lastModifiedBy>Надежда</cp:lastModifiedBy>
  <cp:lastPrinted>2015-04-26T01:18:00Z</cp:lastPrinted>
  <dcterms:modified xsi:type="dcterms:W3CDTF">2024-10-13T12:40:00Z</dcterms:modified>
  <cp:revision>15</cp:revision>
  <dc:subject/>
  <dc:title/>
</cp:coreProperties>
</file>