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РАДНЫЙ ВОКАЛ</w:t>
      </w:r>
    </w:p>
    <w:p>
      <w:pPr>
        <w:pStyle w:val="1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9"/>
        <w:gridCol w:w="3977"/>
        <w:gridCol w:w="1832"/>
        <w:gridCol w:w="1749"/>
      </w:tblGrid>
      <w:tr>
        <w:trPr>
          <w:trHeight w:val="544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0-12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Ансамбль "Мелодия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"Центр детского творчества"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опкова Валентина Геннад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эт Богатырёва Милана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Али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болева Ольга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ая студия «Арт Вокал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Центр Внешко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"Надежда" 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нятуллина Алёна Альбер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смеша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ансамбль «Радуг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БДШИ с.Бурибай  Хайбуллинский район, Р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Яртым Окса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смеша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5-6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мзова Алена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Мелеуз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мирнова Крист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Авро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инова Ан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болева Ольга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камова Эми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7-9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инова Аме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Центр Внешко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«Надежда 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нятуллина Алёна Альбер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щикова Миросла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Куяново, Краснокам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ултанова Алиса Алекс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ева Э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твеева Мар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дулина Ясм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ДО "Юмагузинская ДШИ" с.Юмагузино   Кугарчинский район, 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елевина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ткуллина Рианна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уйкина Зухра Анва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Елизаве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туллина Д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ьянова Руф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вечникова Валентин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отюха Верон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етская школа искусств» г. Сибай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Хасанова Дина Ра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ых Вале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Нижнетроицкий, Туймазинский район, 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Ибрагимова Ксения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саинова Руф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Детская школа искусств" с.Стерлибашево Стерлиба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 Салихова Маргарита Рин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салямова Амина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БДШИ с.Бурибай  Хайбуллин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Яртым Окса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кина Миле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мбаева Эльз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Куяново, Краснокамский район 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уршева Лилия Таг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таллапова Алтына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" МР Зилаир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уталлапова Резида Да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аева Аме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Центр Внешко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«Надежда 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 Гинятуллина Алёна Альбер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Кс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Центр Внешко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«Надежда г.Стерлитамак Р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 Гинятуллина Алёна Альбер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етдинова Ю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  <w:t>с. Верхнеяркееоа Илишев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абдуллина Ландыш Талга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ова Д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Детская школа искусств» г. Сибай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асанова Дина Ра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фуллина Аза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абдуллина Ландыш Талг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агитов Ами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Зарипова Райля Бул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Ольг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Нижнетроицкий,Туймазин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Алешина Татьян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0-12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тня Кс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озднякова Евгения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юнов Рави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айсина Айгуль Салав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гулова Зульхиз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Ильясова Айгуль Исмаги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тгалиева 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Центр Внешкольной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«Надежда г.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инятуллина Алёна Альбер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това Аза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еспублики Башкортоста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ергеева Гали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авловна, концертмейстер  Нарбекова Альф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ли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кулова И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ДО "Юмагузинская ДШИ" с.Юмагузино   Кугарчинский район,  РБ</w:t>
              <w:br/>
              <w:t>Руководитель Пелевина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ева Аде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ДО "Юмагузинская ДШИ" с.Юмагузино   Кугарчинский район, 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елевина Еле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чков Кирил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с.Зирган" Мелеузовский район РБ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ергеева Га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ав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мухаметова Айжа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Нуйкина Зухра Анва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ынбаева Назгу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дретдинова Ильмира Раис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пов Раи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Детская школа искусств" с.Стерлибашево Стерлиба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алихова Маргарита Рин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акова Кс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твеева Мар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икова Елизаве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шитова Саф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илева Рам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Али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болева Ольга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ырёва Мила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болева Ольга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ов Ил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болева Ольга Вале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3-15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мбаева Ил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Куяново, Краснокамский район 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уршева Лилия Таг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ззатуллина Руса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айсина Айгуль Салав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мбаева Викто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Куяново, Краснокамский район 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ршева Лилия Таг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щинкина Натал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Салават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еева Мар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чкова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МШ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риходько Татьяна Юр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фоломеева Ан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Мелеуз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мирнова Крист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фуллина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Верхнеяркеево Илишевский район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Габдуллина Ландыш Талг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Домин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Нижнетроицкий,Туймазин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лешина Татьян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6-17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ёрова Ма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 Концертно-театральное объединение"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рзагулова-Хузина Регина Рин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голева 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етроченко Евгения Алекс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кова Соф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афина А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а Ма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сан Зла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8-30 ГОД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на Шилле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Мелеуз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мирнова Кристин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Крист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троченко Евгения Алекс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еткулова Га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БПОУ "Башкирский республиканский  колледж культуры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искусства"  г. Стерлитамак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уртазина Гузель Нафг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чакова Екате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ДОПОЛНИТЕЛЬНАЯ НОМИН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0-12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алямова Лей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БДШИ с.Бурибай  Хайбуллин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Яртым Оксана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6-17 ЛЕ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сан Зла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хина Ма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голева 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Петроченко Евгения Алекс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афина А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кова Соф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18-3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чакова Екате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ушева Ольга Евген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Надежда</cp:lastModifiedBy>
  <cp:lastPrinted>2015-04-26T01:18:00Z</cp:lastPrinted>
  <dcterms:modified xsi:type="dcterms:W3CDTF">2024-10-12T20:05:00Z</dcterms:modified>
  <cp:revision>15</cp:revision>
  <dc:subject/>
  <dc:title/>
</cp:coreProperties>
</file>