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Интернет-конкурс</w:t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3968"/>
        <w:gridCol w:w="1771"/>
        <w:gridCol w:w="1561"/>
      </w:tblGrid>
      <w:tr>
        <w:trPr>
          <w:trHeight w:val="36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ров Алиш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МР Благовар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ирова Альбина Фирдау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деева Диа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ЦДЮТТ с. Прибельский МР Кармас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имаева Рашида Хамз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рахимов Ильна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уллаянова Гульназ Мухаматнуров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нутдинова Вик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ДД(Ю)Т г. Туймазы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Ергизова Лейсан Дилбаровна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Рогова Вла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етская школа искусств с.Тирлянский, Белорец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Удалова Ири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Ишбулатова Вик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ДД(Ю)Т г. Туймазы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Шерстобитова Ирина Николаевна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Гончаревич Арс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ЮТТ с. Прибельский МР Кармас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маева Рашида Хамз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Зайнуллина Анаста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ЮТТ с. Прибельский МР Кармас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маева Рашида Хамз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ров Рамаз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«Центр искусств» г. Салават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ия Ю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натуллина Нази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юртюлинская ДХШ г.Дюртюли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акомкина Алия Арту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руллина А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юртюлинская ДХШ г.Дюртюли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акомкина Алия Арту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барова По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етская школа искусств с.Тирлянский, Белорец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Удалова Ири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лямова Али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ДД(Ю)Т г. Туймазы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алимуллина Арина Анато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11-13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булатова А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ОБУ ДО РДДТ Абзелиловский район с. Аскарово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Хакимова Гульфира Саб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11-13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итова Рин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ШИ МР Благовар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вина Оксана Жам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ова Аде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ЦД(Ю)ТТ" с. Прибельский МР Кармаскалински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Рахимова Айгуль Фанз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нцева Анаста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 ДО "ЦДТТ «Биктырыш» ГО г. Уфа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илаева Ирина Ильг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рова Варва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футдинова Ландыш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юртюлинская ДХШ г.Дюртюли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трова Татьяна Мефод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езенская роспись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Домовая роспись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Объемно-пространственные ком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кимов Исл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ОБУ ДО РДДТ Абзелиловский район с. Аскарово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кимова Гульфира Саб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това Сурай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искусств» г. Салават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рифуллина Гульнара Ишг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иров Ильсу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ртюлинская ДХШ г.Дюртюли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рова Сания Агза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ева А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альнева Гали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дуллина Аме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ДД(Ю)Т г. Туймазы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гирова Надежда Пав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сова Ама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арасова Светлана Ег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фалова Ан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льнева Гали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анов Алма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Сибайская детская художественная школа" ГО г.Си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икьянова Г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гиреева Ди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Сибайская детская художественная школа" ГО г.Сибай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икьянова Г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рова Алс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 ДО Дюртюлинская ДХШ г.Дюртюли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лязев Азат Муфтад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япова Марья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устафина Айгуль Дав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ина Ну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устафина Айгуль Дав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ченко Камил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Сибайская детская художественная школа" ГО г.Си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икьянова Г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 Рамаз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стафина Айгуль Дав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иева А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стафина Айгуль Дав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чко По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 ДО ЦДТТ «Биктырыш» ГО г. Уфа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Шарипова Лейсан Ками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това Аде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 ДО Дюртюлинская ДХШ г.Дюртюли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нирова Сания Агза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мьянова Адел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 ДО Дюртюлинская ДХШ г.Дюртюли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нирова Сания Агза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уллина Гуз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 ДО Дюртюлинская ДХШ г.Дюртюли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илязев Азат Муфтад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лов Ния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 ДО Дюртюлинская ДХШ г.Дюртюли РБ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лязев Азат Муфтад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маева А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Центр детского творчества» МР Илишев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стафина Айгуль Дав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живопись и граф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тов Кирил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хитова Рина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МАУ ДО ДШИ МР Благоварский район Р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н Я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рыева Камил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янова Ам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Вале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зафарова По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анова Алс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ыркина Улья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бутдинова Эльна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чинова Васили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ева Аде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юртюлинская ДХШ г.Дюртюли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трова Татьяна Мефод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ькина Екате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По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“Бакалинская ДШИ” с. Бакалы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рова Варва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лева Вик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Затеева Евгения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ипова Алс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г. Бакала, Бакалин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дырева Елиза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МР Благовар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вина Оксана Жам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По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галеев Дани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МР Благовар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Баширова Альбина Фирдау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ламова Дарь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МР Благовар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вина Оксана Жам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ыханова Али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г. Бакала,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Вик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лер Ан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ДО "ДЮЦ "Максимум" г.Магнитогорс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“Я -худож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дарханова Зух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г. Бакала, Бакалин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бутдинова Эльна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г. Бакала, Бакалин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Кс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ШИ" г. Бакала, Бакалин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з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ш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Цветочное настроение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ДО "ДХШ" г. Магнитогорс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жаринова Александр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уш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Рождественский рассвет»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ДО "ДХШ" г. Магнитогорс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жаринова Александр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улатова Аи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Шальнева Гали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0:00Z</dcterms:created>
  <dc:creator>Светлана</dc:creator>
  <dc:description/>
  <cp:keywords/>
  <dc:language>en-US</dc:language>
  <cp:lastModifiedBy>Admin</cp:lastModifiedBy>
  <cp:lastPrinted>2015-04-26T01:18:00Z</cp:lastPrinted>
  <dcterms:modified xsi:type="dcterms:W3CDTF">2025-10-18T15:27:00Z</dcterms:modified>
  <cp:revision>6</cp:revision>
  <dc:subject/>
  <dc:title/>
</cp:coreProperties>
</file>