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ВЕДОМОСТЬ </w:t>
      </w:r>
    </w:p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ПИ</w:t>
      </w:r>
    </w:p>
    <w:tbl>
      <w:tblPr>
        <w:tblW w:w="109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84"/>
        <w:gridCol w:w="4016"/>
        <w:gridCol w:w="1697"/>
        <w:gridCol w:w="1762"/>
      </w:tblGrid>
      <w:tr>
        <w:trPr>
          <w:trHeight w:val="26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Текстиль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иева Камилла              Набиуллина Латифа        Абдуллина Адиля                    Садыкова Эльв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ШИ им. С.Абдуллина" с. Исянгулово, Зианчур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Асылбаева Раиля Ахат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смешан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лова Улья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ART-студия «Крона» г. Оренбур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Солдатенкова О.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рабо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ХШ"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онстантинова Ираида Андр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lang w:val="ba-RU"/>
              </w:rPr>
              <w:t>смешан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ркова Василис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ART-студия «Крона» г. Оренбур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Солдатенкова О.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ченко Улья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удия «Крона» г. Оренбур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олдатенкова О.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4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гтярева Ар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ART-студия «Крона» г. Оренбур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Солдатенкова О.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4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ова Дарь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ART-студия «Крона» г. Оренбур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Солдатенкова О.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461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Декоративная роспис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ина Софь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ХШ"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асова Светлана Ег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4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ова Соф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Юмагузиснкая ДШИ" МР Кугарч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ккузина Альфия Камилв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4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дина Дарь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ХШ"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Шальнева Гал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4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нина Е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ХШ"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Тарасова Светлана Ег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4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чук Александ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БОУ ДО ДШИ №6 г. Оренбург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Шустова Е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4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шкина Варва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БОУ ДО ДШИ №6 г. Оренбург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Шустова Е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«Объемно-пространственные композиции»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Шварова Елизаве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МАУ КТО ГО г.Кумертау Р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Руководитель Минина Е.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оллектив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Ягель Иго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Сафиуллина Илюз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орозова Мила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улейманова Мила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Яковлева Софь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Нестрогаева Дарь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Чурбанов Рома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"ДХШ" ГО г. Кумертау 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Борисова Ир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кеева Елизаве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МАУ КТО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Минина Е.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рнеева Ольг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КТО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инина Е.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ндратьева Кс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ХШ" ГО г. Кумертау 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алиуллин Раиль Ради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омова Гал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ХШ" ГО г. Кумертау 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льнева Гал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C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C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Юлдашева Ки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«ДШИ№1»г.Мелеуз МР МР РБ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авлов Игорь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"Коллектив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сламгулова Аза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Шарипова Аза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Шестопалова По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оронина Ма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кшанцева Вита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ултаева Ильна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пова Соф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аллиулина Дина"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ХШ" ГО г. Кумертау 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орисова Ир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«Декоративная живопись и графика»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Баязитов Михаил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МАУ ДО «ДШИ№1»г.Мелеуз МР МР РБ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Баязитова Дарь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афизова Азал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"ДШИ" МР Илишевский район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Фасхетдинова Айгуль Фарваз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имербаева Ильв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"ДШИ" МР Илишев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Фасхетдинова Айгуль Фарваз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1-13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абаева Верони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«ДШИ№1»г.Мелеуз МР МР РБ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магилов Расим Мун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иккулова Карол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ОУ ДО "Ермолавская ДШИ им. Кубагушевых А. и У." с. Ермолаево МР Куюргаз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мичева Наталья Вита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зачкова К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стафьева Елиза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ылева Викто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авлов Дан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сланова Аза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укъянченко Василис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"ДХШ"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Затеева Евгения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мангильдина Роза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нтипова Миросла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"ДХШ"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Кузичкина Юлия Фан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алянов Дани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"ДХШ"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Ишкулова Любовь Григо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бсалямов А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упалова Викто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алянова Елиза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нарёва Кс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шмакова Эл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"ДХШ"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иуллина Лариса Александров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званов Рамаза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"ДШИ" МР Илишев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Фасхетдинова Айгуль Фарваз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овалёв Богдан Арапова Эльвир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МАУ ДО «ДШИ№1»г.Мелеуз МР МР РБ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Баязитова Дарь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уляева Анжели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МАУ ДО «ДШИ№1»г.Мелеуз МР МР РБ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Старцев Алекс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"Коллектив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Любченко Анаста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Любченко Екатер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агинова Амал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аткуллина Амалия "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"ДХШ"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Ишкулова Любовь Григо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никеева Ю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ахматуллина Адел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"ДХШ"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Шальнева Гал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телевский Станисл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овикова К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смагилов Илья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гликова Зар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"ДХШ"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 Кузичкина Юлия Фан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юмова Мила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МАУ ДО «ДШИ№1»г.Мелеуз МР МР РБ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уководитель Литвинова О.С.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умерова Рег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"ДШИ" МР Илишев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Фасхетдинова Айгуль Фарваз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обровская Александ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юрюшова Соф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устубаева По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Шишканова Ю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анченко Пол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"ДХШ"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Затеева Евгения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урмиева Ки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"ДХШ" ГО г.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Валиуллин Раиль Ради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</w:tbl>
    <w:p>
      <w:pPr>
        <w:pStyle w:val="1"/>
        <w:ind w:left="180" w:hanging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1"/>
        <w:ind w:left="180" w:hanging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1"/>
        <w:ind w:left="180" w:hanging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1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1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1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56:00Z</dcterms:created>
  <dc:creator>Светлана</dc:creator>
  <dc:description/>
  <cp:keywords/>
  <dc:language>en-US</dc:language>
  <cp:lastModifiedBy>Шиховцева Юлия Александровна</cp:lastModifiedBy>
  <cp:lastPrinted>2015-04-26T01:18:00Z</cp:lastPrinted>
  <dcterms:modified xsi:type="dcterms:W3CDTF">2025-10-20T05:26:00Z</dcterms:modified>
  <cp:revision>19</cp:revision>
  <dc:subject/>
  <dc:title/>
</cp:coreProperties>
</file>