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Я</w:t>
      </w:r>
    </w:p>
    <w:p>
      <w:pPr>
        <w:pStyle w:val="1"/>
        <w:ind w:left="-142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31"/>
        <w:gridCol w:w="46"/>
        <w:gridCol w:w="3394"/>
        <w:gridCol w:w="67"/>
        <w:gridCol w:w="1775"/>
        <w:gridCol w:w="57"/>
        <w:gridCol w:w="1561"/>
      </w:tblGrid>
      <w:tr>
        <w:trPr>
          <w:trHeight w:val="26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АНСАМБЛИ 5-7 ЛЕТ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752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ый коллектив «Хореографическая студия «Гранд», группа «Крылья»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художественный руководитель Жулаева Зульфия Аскаровна, педагог Коробова Ксения Вита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5-7 лет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АНСАМБЛИ 8 -10 лет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752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танца «Конфетти»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ШИ № 1 МР МР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-Хамидуллина Регина Валеевна, концертмейстер-Теляшева Диля Зияф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8-10 л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75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ческий ансамбль "Забава"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ДШИ им.А.Искужина ГО г.У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руководитель Феоктистова Елена Сергеевна, преподаватель Хачатурян Эльвира Вадимовна, концертмейстер Порватов Александр Михайллович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8-10 л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752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2 класс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ХорШ"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Руководитель Аблякимова Альфия Бурамбаев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8-10 Л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МАЛЫЕ ФОРМЫ 8-10 ЛЕТ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85" w:hanging="75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фуллина Регина, Хуснутдинова Амир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ДШИ Миякинский район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Руководитель Шарипова Рамиля Рамазанов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8-10 л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МЕШАННАЯ ВОЗРАСТНАЯ КАТЕГОРИЯ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75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 танца «Сияние»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ШИ №1 МР МР РБг. Мелеуз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Аминова Гульназ Мунировна, концертмейстер Теляшева Д.З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смешанна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5" w:hanging="75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ый коллектив «Хореографическая студия «Гранд», группа «Шедевр»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г. Оренбург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художественный руководитель Жулаева Зульфия Аскаровна, педагоги Мурзаева Нина Ивановна, Губайдуллина Гульфия Валиулов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СМЕШАННА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ЭСТРАДНЫЙ ТАН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a-RU"/>
              </w:rPr>
              <w:t>АНСАМБЛИ (8-10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Образцовая студия танца «Йэшлек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 Мелеуз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 Галлямова Алина Рафаил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ореографический коллектив «Kroshka Dance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етская школа искусств"  с. Верхнеяркеево, Илишевский райо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Гарифуллина Далия Салават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етская образцовая хореографическая школа «Дружба.RU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ДО «Центр искусств» г. Салават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и Багаутдинова Гульнара Ураловна, Булгакова Ирина Сергеевна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«Хореографическая студия «Гранд», группа «Ю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 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удожественный руководитель Жулаева Зульфия Аскаровна, педагоги Загуменникова Юлия Владимировна, Шах Юрий Николае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бразцовый коллектив «Хореографическая студия «Гранд», группа «Ю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Шиномонтажка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 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удожественный руководитель Жулаева Зульфия Аскаровна, педагоги Загуменникова Юлия Владимировна, Шах Юрий Николае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«Хореографическая студия «Гранд», группа «Мозаика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 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удожественный руководитель Жулаева Зульфия Аскаровна, педагоги Мурзаева Нина Ивановна, Шах Юрий Николае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ЭСТРАД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a-RU"/>
              </w:rPr>
              <w:t>АНСАМБЛИ (11-14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эстрадного танца «STREET STYLE» («Беспризорники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 Ишимбай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Казанова Роза Наил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нсамбль танца «Конфетти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ДШИ № 1 МР МР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-Хамидуллина Регина Валеевна, концертмейстер-Теляшева Диля Зияфовн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удия хореографического искусства «BRAVO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Салават 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: Васина Юлия Алексеевна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«Хореографическая студия «Гранд», группа 8 клас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удожественный руководитель Жулаева Зульфия Аскаровна, педагоги Загуменникова Юлия Владимировна,  Губайдуллина Гульфия Валиул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«Хореографическая студия «Гранд», группа «Акварель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художественный руководитель Жулаева Зульфия Аскаровна, педагог Коробова Ксения Витальевн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«Хореографическая студия «Гранд», группа «Акварел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Предновогодний детокс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художественный руководитель Жулаева Зульфия Аскаровна, педагог Коробова Ксения Витальевн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ЭСТРАД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a-RU"/>
              </w:rPr>
              <w:t>АНСАМБЛИ (15-18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Black Jewels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Барсукова Арина Викторовн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5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ЭСТРАД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МЕШАННАЯ ВОЗРАСТНАЯ КАТЕГОРИЯ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«Хореографическая студия «Гранд», группа 9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Не прынцессы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 Оренбур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удожественный руководитель Жулаева Зульфия Аскаровна, педагоги Степанова Дарья Владимировна, Губайдуллина Гульфия Валиул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смеша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«Хореографическая студия «Гранд», группа «Гармо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Не может быть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Оренбур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удожественный руководитель Жулаева Зульфия Аскаровна, педагоги Мурзаева Нина Ивановна, Коробова Ксения Виталь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смеша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«Хореографическая студия «Гранд», группа «Гармо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Дети моря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Оренбур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удожественный руководитель Жулаева Зульфия Аскаровна, педагоги Мурзаева Нина Ивановна, Коробова Ксения Виталь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смеша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бразцовый коллектив «Хореографическая студия «Гранд», группа 9 кл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эфемерность цветения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 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удожественный руководитель Жулаева Зульфия Аскаровна, педагоги Степанова Дарья Владимировна, Губайдуллина Гульфия Валиул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смеша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ЭСТРАД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 xml:space="preserve">СОЛО 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альметова Эмилия 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«ДШИ им. С. Абдуллина»с. Исянгулово, Зианчуринский район, РБ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СОВРЕМЕН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АНСАМБЛИ (11-14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ия хореографического искусства «BRAVO»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г.Салават 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: Васина Юлия Алексеевна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 xml:space="preserve">11-14 л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образцовая хореографическая школа «Дружба.RU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«Мечты о море, кораблях и дальних странствиях»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ДО «Центр искусств» г. Салават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и Багаутдинова Гульнара Ураловна, Булгакова Ирина Серге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 xml:space="preserve">11-14 л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эстрадного танца «STREET STYLE» («ЭХО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 Ишимбай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занова Роза Наил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 xml:space="preserve">11-14 л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СОВРЕМЕН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>АНСАМБЛИ (15-18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етская образцовая хореографическая школа «Дружба.RU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«Прибывает на пятый путь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ДО «Центр искусств» г. Салават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и Багаутдинова Гульнара Ураловна, Булгакова Ирина Серге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5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СОВРЕМЕН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 xml:space="preserve">АНСАМБ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мешанная возрастная категория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етская Школа Танца «Талант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о.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игранова Расима Рамил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смеша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етская Школа Танца «Талан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Луч солнца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о.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игранова Расима Рамил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смеша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етская Школа Танца «Талан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Секрет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о.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игранова Расима Рамил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смеша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етская Школа Танца «Талан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Ближе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о.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игранова Расима Рамил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смеша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5-7 ЛЕТ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озлова Мария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 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Полякова Ангелина Серге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5-7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ТИЛИЗОВАН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>АНСАМБЛЬ (8-10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ореографический ансамбль "Забава"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ДО ДШИ им.А.Искужина ГО г.У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Феоктистова Елена Сергеевна, преподаватель Хачатурян Эльвира Вадимовна, концертмейстер Ханова Розалия Раяновн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>АНСАМБЛИ (11-14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Конфет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шкирский стилизованный танец «Кыз бала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ДШИ № 1 МР МР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руководитель-Хамидуллина Регина Валеевна, концертмейстер-Теляшева Диля Зияфовн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"Жар-птица"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Якутский стилизованный танец "Северная история"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Нагаевский дом культуры ГО г. Уфа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Сабитова Гульназ Саматовна, руководитель Ансамбля танца "Жар-птица"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"Жар-птица" (Казачий стилизованный танец "Подружки- Поранюшки"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Нагаевский дом культуры ГО г. Уфа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абитова Гульназ Саматовна, руководитель Ансамбля танца "Жар-птица"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ансамбль «Афарин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Марийские наигрыши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ОУ ДО «Ермолаевская детская школа искусств им. Кубагушевых А. и У.», с. Ермолаево,  Куюргазинский райо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ухватуллина  Ляйсан  Насих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овый коллектив «Хореографическая студия «Гранд», группа 8 кл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Казачий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художественный руководитель Жулаева Зульфия Аскаровна, педагоги Загуменникова Юлия Владимировна, Губайдуллина Гульфия Валиуловна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ореографический ансамбль "Забава"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ДО ДШИ им.А.Искужина ГО г.У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ансамбля , преподаватель _Феоктистова Елена Сергеевна, концертмейстер Ханова Розалия Раян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ореографический коллектив «Жемчужина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 Бурибай, Хайбуллинский райо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Байдавлетова Зарина Радик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МАЛЫЕ ФОРМЫ (11-14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Балашова Арина   Хореографический ансамбль "Забава" 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ДО ДШИ им.А.Искужина ГО г.У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еподаватель Хачатурян Эльвира Вадимовна _, концертмейстер Порватов Александр Михайлович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>СТИЛИЗОВАН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>АНСАМБЛЬ (15-18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ансамбль народного танца "Йондоз"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Кармаскалы, Кармаскалинский р-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и Хакимова Гульназ Хайритдиновна Сайгафаров Руслан Ильмирович   Сайгафаров Рустам Ильми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5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ансамбль народного танца "Йондоз"( состав девочек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Кармаскалы, Кармаскалинский р-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и Хакимова Гульназ Хайритдиновна Сайгафаров Руслан Ильмирович   Сайгафаров Рустам Ильми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5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ТИЛИЗОВАН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МЕШАННАЯ ВОЗРАСТНАЯ КАТЕГОРИЯ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нсамбль танца «Сияние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ДШИ №1 МР МР РБг. Мелеуз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Аминова Гульназ Мунировна, концертмейстер Эргашева Э.Н.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СМЕША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ТИЛИЗОВАН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афина Аделя   Хореографический ансамбль "Забава"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ДО ДШИ им.А.Искужина ГО г.У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подаватель Хачатурян Эльвира Вадимовна _, концертмейстер Порватов Александр Михайл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Балашова Арина   Хореографический ансамбль "Забава"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Эвеночка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ДО ДШИ им.А.Искужина ГО г.У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еподаватель Хачатурян Эльвира Вадимовна , концертмейстер Порватов Александр Михайлович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Балашова Арина   Хореографический ансамбль "Забава"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ДО ДШИ им.А.Искужина ГО г.Уф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еподаватель Хачатурян Эльвира Вадимовна , концертмейстер Порватов Александр Михайлович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ba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НАРОД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АНСАМБЛИ (5-7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ореографический коллектив «Кояшкай"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ДОУ детский сад №19 «Солнышко»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Гончарова Алёна Сергеевна ,инструктор по физической культуре  МАДОУ детский сад №19 «Солнышко»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5-7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Спец.приз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>АНСАМБЛИ (8-10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 «Хазина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 Бурибай, Хайбуллинский райо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Муртазин Газиз Хасан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 «Kroshka Dance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етская школа искусств"  с. Верхнеяркеево, Илишевский райо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арифуллина Далия Салаватовна –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афиуллина Резеда Айдаровна – руководитель коллектива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ансамбль «Афарин» (младший состав)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ОУ ДО "Ермолаевская детская школа искусств им. Кубагушевых А. и У"  с. Ермолаево,Куюргазинский райо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Тухватуллина  Ляйсан  Насих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>АНСАМБЛИ (11-14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я студия танца «Йэшлек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 Мелеуз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 Галлямова Алина Рафаил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нсамбль танцы "Жар-птица" (Узбекский народный танец "Бахор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Нагаевский дом культуры ГО г. Уфа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абитова Гульназ Саматовна, руководитель Ансамбля танца "Жар-птица"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анцевальный ансамбль «Афарин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ОУ ДО "Ермолаевская детская школа искусств им. Кубагушевых А. и У"  с. Ермолаево,Куюргазинский райо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Тухватуллина  Ляйсан  Насих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Хореографический ансамбль "Забава"   (Солдатская плясовая "Самовары-самопалы"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ДО ДШИ им.А.Искужина ГО г.У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ансамбля , преподаватель _Феоктистова Елена Сергеевна, концертмейстер Ханова Розалия Раян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 «Kroshka Dance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етская школа искусств"  с. Верхнеяркеево, Илишевский райо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арифуллина Далия Салаватовна –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афиуллина Резеда Айдаровна – руководитель коллектива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Конфетти» (Татарский танец «Дартле кызлар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ДШИ № 1 МР МР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-Хамидуллина Регина Валеевна, концертмейстер-Теляшева Диля Зияфовн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класс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Хор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Булатова Наталья Ильинична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>АНСАМБЛИ (15-18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ансамбль народного танца "Йондоз" (Башкирский шуточный танец "Золотая рыбка"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Кармаскалы, Кармаскалинский р-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акимова Гульназ Хайритдиновна Сайгафаров Руслан Ильмирович   Сайгафаров Рустам Ильмир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5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ГРАН -ПР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бразцовый ансамбль народного танца "Йондоз"( мужской состав) 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Кармаскалы, Кармаскалинский р-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акимова Гульназ Хайритдиновна Сайгафаров Руслан Ильмирович   Сайгафаров Рустам Ильмир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5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>АНСАМБЛИ (19-30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родный ансамбль танца «Ирандык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“Районный Дом культуры” г. Баймак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яхметов Наиль Агзамович, руководитель НАТ “Ирандык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9-3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>АНСАМБЛИ (СМЕШАННАЯ ВОЗРАСТНАЯ КАТЕГОРИЯ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нсамбль “Йәйғор”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ДШИ им. С. Абдуллина  с. Исянгулово, Зианчуринский район 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подаватели Тукумбетова Гюзель Тагировна Даминева Фания Фасхитдин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смеша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>МАЛЫЕ ФОРМЫ (8-10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Арасланова Ясмина и Халикова Аида   Хореографический ансамбль "Забава" 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ДО ДШИ им.А.Искужина ГО г.У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 Хачатурян Эльвира Вадимовна , концертмейстер Ханова Розалия Раян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  <w:t>МАЛЫЕ ФОРМЫ (11-14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хореографический ансамбль «Йондозсок»  (Тулибаева Диана, Нураева Сулпан, Ибрагимова Айзиля) малая форм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 Акъяр. Хайбуллинский  райо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Ишемгулов Самат Салихович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хореографический ансамбль «Йондозсок»  (Исканьяров Искандар, Нураева Гаделия) малая форм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 Акъяр. Хайбуллинский  райо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Ишемгулов Самат Салихович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химова Лера и Файзуллина Элина  (дуэт) Хореографический ансамбль "Забава" (доп.номинация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ДО ДШИ им.А.Искужина ГО г.Уф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подаватель Феоктистова Елена Сергеевна , концертмейстер Хаматдинова Айгуль Новмир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(8-10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умерова Ал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.Уметбаево, Баймакский райо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подаватель Мурзагильдина Залифа Гайфулл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</w:tr>
      <w:tr>
        <w:trPr>
          <w:trHeight w:val="21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афина Рамина Хореографический ансамбль "Забава"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ДО ДШИ им.А.Искужина ГО г.У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подаватель Феоктистова Елена Сергеевна, концертмейстер Ханова Розалия Раян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8-1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(11-14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ужабекова Дил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 Бурибай, Хайбуллинский район,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подаватель Байдавлетова Зарина Радик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хореографический ансамбль «Йондозсок»  (Нурдавлетов Дани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 Акъяр. Хайбуллинский  район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Ишемгулов Самат Салих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лимуллин Артур  Хореографический ансамбль "Забава" ( доп.номинация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ДО ДШИ им.А.Искужина ГО г.У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подаватель Феоктистова Елена Сергеевна , концертмейстер Ханова Розалия Раян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арифьянова Гульф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Киргиз-Мияки,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Шарипова Рамиля Рамазановна, заслуженный работник культуры Республики Башкортоста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Батыргареев Алан   Хореографический ансамбль "Забава" 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БУ ДО ДШИ им.А.Искужина ГО г.Уф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еподаватель Феоктистова Елена Сергеевна , концертмейстер Ханова Розалия Раяновн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улибаев Ази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ДШИ им. С. Абдуллина , с. Исянгулово, Зианчуринский район,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подаватели Тукумбетова Гюзель Тагировна, Даминева Фания Фасхитдиновна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уктаров Камиль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Мелеуз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Галлямова Алина Рафаил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рипова Азал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Киргиз-Мияки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Шарипова Рамиля Рамазановна, заслуженный работник культуры Республики Башкортоста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297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(15-18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урзабаева Азал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.Мелеуз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Денисов Владислав Александр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5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ОЛО (19-30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айгафаров Рустам 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.Кармаскалы, Кармаскалинский р-н, РБ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9-3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УЛИЧ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Ь (11-14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эстрадного танца «STREET STYLE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Диджей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шимбай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занова Роза Наил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эстрадного танца «STREET STYLE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Станция свободы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шимбай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занова Роза Наил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разцовый коллектив эстрадного танца «STREET STYLE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«В нашем стиле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шимбай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занова Роза Наил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4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УЛИЧ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АНСАМБЛЬ (15-18 лет)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Black Jewels («Лёд на зубах»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ренбур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арсукова Арина Виктор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5-18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</w:tbl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"/>
          <w:szCs w:val="4"/>
        </w:rPr>
      </w:pPr>
      <w:r>
        <w:rPr>
          <w:rFonts w:cs="Times New Roman" w:ascii="Times New Roman" w:hAnsi="Times New Roman"/>
          <w:b/>
          <w:sz w:val="2"/>
          <w:szCs w:val="4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6:00Z</dcterms:created>
  <dc:creator>Светлана</dc:creator>
  <dc:description/>
  <cp:keywords/>
  <dc:language>en-US</dc:language>
  <cp:lastModifiedBy>Admin</cp:lastModifiedBy>
  <cp:lastPrinted>2015-04-26T01:18:00Z</cp:lastPrinted>
  <dcterms:modified xsi:type="dcterms:W3CDTF">2025-10-20T06:59:00Z</dcterms:modified>
  <cp:revision>19</cp:revision>
  <dc:subject/>
  <dc:title/>
</cp:coreProperties>
</file>