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1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ОЕ ИСПОЛНИТЕЛЬСТВО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"/>
        <w:gridCol w:w="3478"/>
        <w:gridCol w:w="10"/>
        <w:gridCol w:w="3200"/>
        <w:gridCol w:w="93"/>
        <w:gridCol w:w="1410"/>
        <w:gridCol w:w="32"/>
        <w:gridCol w:w="1613"/>
      </w:tblGrid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, БАЛАЛАЙКА,ГИТАРА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САМБЛЬ 9-10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 Андрей,Орешникова Маргарита,  Камалова Камилл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ДШИ МР ИР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улембетова Гульназ Рифкат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, БАЛАЛАЙКА,ГИТАРА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САМБЛЬ 11-12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ниченко Ксения , Аверьянов Матвей, Гаврилов Гле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МШ ГО г. 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ерасимова Оксана Викторовна, концертмейстер Шайхутдинова Танзиля Фарит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, БАЛАЛАЙКА,ГИТАРА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САМБЛЬ 13-14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ет гитаристов: Каримов Камиль, Уварова Анна, Бондаренко Полина, Бобкова Виктория, Юсупов Динислам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МШ ГО г.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Леженина Юлия Валерь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ансамбль «Экспромт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г. Салават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 Хафизова Диля Карамовна , Мустафина Светлана Динисовна, Самойлова Елена Маратовна.   Концертмейстер Мустафина Светлана Динис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, БАЛАЛАЙКА,ГИТАРА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9-10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 Камиль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музыкальная школа №3» ГО г.Стерлитамак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Екатерина Никола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марданов Роман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Юмагузинская ДШИ" МР Кугарчин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Александр Салавато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на Виктория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 №5 г.Оренбург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еркушева Василиса Владимировна, концертмейстер Кирюхина Елена Иван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Дмитрий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 №1"  ЗАТО г. Межгорье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Натал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, БАЛАЛАЙКА,ГИТАРА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1-12 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муратов Ильмир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 с.Зирган" Мелеузов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Хабибуллина Айгуль Зуфа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а Арина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музыкальная школа №3» ГО г.Стерлитамак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Екатерина Никола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ниченко Ксения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МШ ГО г.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ксана Викторовна,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Шайхутдинова Танзиля Фарит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Ярослав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ШИ № 1 МР МР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ксана Викторовна, концертмейстер Неганова Наталья Серге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щиков Дмитрий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 №3" ГО г. Стерлитамак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Екатерина Никола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ьянов Матвей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МШ ГО г.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ксана Викторовна, концертмейстер Шайхутдинова Танзиля Фарит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 Рома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 №1"  ЗАТО г. Межгорье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Натал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Константин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Ш» ГО г Салават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а Венера Гимрановна,  концертмейстер Хомовненко  Аксана Федо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, БАЛАЛАЙКА,ГИТАРА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5-17 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Анна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МШ ГО г.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енина Юлия Валерь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, БАЛАЛАЙКА,ГИТАРА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6-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Елизавета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Б Салаватский музыкальный колледж г. Салават,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енберг Сергей Александро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ушбаева Эвелина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Б Салаватский музыкальный колледж г. Салават,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Ольга Ивановна, концертмейстер Гарнизорова Ирин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ТЕПИАНО (АНСАМБЛ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Разяпова Розалия , Разяпова Руслана (домра,фортепиано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№ДМШ №5" г. Оренбург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Рукинова Светлана Николаевна, Стефогло Наталья Анатоль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Тигран, Буркина Соф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с.Федоровка», Федоровский район, РБ Преподаватель Гонышева Светлан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 София, Резяпова Эла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 с.Зирган" Мелеузовский район РБ Преподаватели Абдулгамидова Нина Александровна, Нарбекова Альф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ТЕПИАНО СОЛО 7-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Алис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енбург</w:t>
            </w:r>
            <w:r>
              <w:rPr/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лубева Татьяна Льв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Ал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 МР Уфимский район РБ Преподаватель Бикмеева Зиля Наил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р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лябина Ольг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иева Соф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етская школа искусств" МР Илишевский район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ретдинова Луиза Рим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а Карол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ШИ №1» МР МР г. Мелеуз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нова Наталья Серге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нина Виктор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това Ларис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ТЕПИАНО СОЛО 9-10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Ар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аргарита Иван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това Ларис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а Елизаве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знова Ольг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юшкина Елизаве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имова Светлана Рамил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Тигра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с.Федоровка», Федоровский район,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ышева Светлан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а Соф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с.Федоровка», Федоровский район,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ышева Светлана Александров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Русла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МШ" г.Салават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Лена Иван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Ал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школа юных талантов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вакова, ГБПОУ Салаватский музыкальный колледж г. Салават ,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нуллина Эльвира Явдат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манов Илья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етская школа искусств им.С.Абдуллина с.Исянгулово, Зианчуринский район,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Андрей Владимирович, концертмейстер Устинова Гульнара Фаритовна 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Мила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 МР Уфимский район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меева Зиля Наил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Рома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"Детская школа искусств №6" г. Оренбург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окнова Екатерина Серге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 Адел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ШИ" МР Уфимский район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Гузель Фарат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ТЕПИАНО СОЛО 11-12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ина Василис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шина Евгения Юрь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изаве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МШ" г. Кумертау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имова Светлана Рамил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баева Назгул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школа юных талантов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вакова, ГБПОУ Салаватский музыкальный колледж г. Салават ,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сеева Елена Борис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вятосла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школа юных талантов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вакова, ГБПОУ Салаватский музыкальный колледж г. Салават ,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низорова Ирина Александ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Артем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МШ №1 им. П.И. Чайковского" г. Оренбург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овцева Ольга Григорь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а Нэлл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"Тюльганская ДШИ" п. Тюльган , Оренбургская обл.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Нафиса Табрис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Розал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МШ" г.Салават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Светлана Динис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шева Диа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 с.Зирган" Мелеузовский район РБ 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бекова Альфия Гали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Пол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" с. Зилаир МР Зилаирский район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шкильдина Гульфия Рашид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ТЕПИАНО СОЛО 13-14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влетова Адил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 с.Зирган" Мелеузовский район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бекова Альфия Гали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икова Еле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МШ №1 им. П.И. Чайковского" г. Оренбург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ыргарева Лариса Павл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Валер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Б Салаватский музыкальный колледж г. Салават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 Татьяна Энве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тарова Саб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Б Салаватский музыкальный колледж г. Салават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Лена Иван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РУННЫЕ ИНСТРУМЕНТЫ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АНСАМБЛИ  13-15 л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Стефогло Изабелла,Безлюднева Варвара (скрипка домра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№ДМШ №5" г. Оренбург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Семьянинова Дарья Андреевна, Стефогло Наталья Анатольевна, концертмейстер Кирюхина Елена Ивановн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ННЫЕ ИНСТРУМЕНТЫ СОЛО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0 ЛЕТ</w:t>
            </w:r>
          </w:p>
        </w:tc>
      </w:tr>
      <w:tr>
        <w:trPr>
          <w:trHeight w:val="1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ретдинова Айлин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ЮТ В. Т. Спивакова г.Салават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мухаметова Татьяна Дмитриевна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 Прокофьева Евгения Константиновна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5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ыбалова Эльмира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ЮТ В.Т.Спивакова г.Салават РБ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енифанд Гульнур Вагизовна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аббасова Розалия Филаритов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6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ирова Зарина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МШ» г.Салават РБ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азова Ирина Никоаевна. Концертмейстер Гарнизорова Ири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8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ННЫЕ ИНТС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1-12</w:t>
            </w:r>
          </w:p>
        </w:tc>
      </w:tr>
      <w:tr>
        <w:trPr>
          <w:trHeight w:val="1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ертдинова Динара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ШИ» МР Илишевский район РБ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Рида Фанисовна.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стафина Гузель Рустам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огло Изабелла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музыкальная школа» №5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нбур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емьянинова Дарья Андреевна, концертмейстер Кирюхина Елена Ивановна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4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ова Вирсавия 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 ГО г. Кумертау Р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лименко Олег Владимирович, концертмейстер   Барановская Еле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6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ННЫЕ ИНТС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6-21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а Анна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Б Салаватский музыкальный колледж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ават Р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енифанд Гульнур Вагиз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 Гайнуллина Эльвира Явдатов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ЕВЯННЫЕ ДУХОВЫЕ ИНСТ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9-10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жанов Дави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Nº1 МР MP г. Мелеуз РБ преподаватель Сперанская Римма Вячеславовна, концертмейстер Лобанова И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Алтына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с. Зилаир Зилаирский район РБ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тангареева Айгуль Газимовна , концертмейстер Туляшева Гульдар Ришат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ЕВЯННЫЕ ДУХОВЫЕ ИНСТ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1-12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енева Анастас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г. Салават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удник Людмила Александровна, концертмейстер Гарнизорова Ирина Александров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ЕВЯННЫЕ ДУХОВЫЕ ИНСТ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3-14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баева Аэлит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им. С. Абдуллина с. Исянгулово, Зианчуринский р-н, Р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васова Алёна Филюзовна , концертмейстер Устинова Гульнара Фаритов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ыхин Семен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Nºl МР МР г. Мелеуз РБ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ранская Римма Вячеславовна , концертмейстер  Неганова Наталья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ая Татья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 Nºl МР MP г. Мелеуз Р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ранская Римма Вячеславовна , концертмейстер  Неганова Наталья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ЕВЯННЫЕ ДУХОВЫЕ ИНСТ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5-17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аниил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г. Салават преподаватель Дудник Людмила Александровна, концертмейстер Гарнизорова Ири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НЫЕ ДУХОВЫЕ ИНСТ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1-12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шевич Роман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етская школа искусств им. С.Абдуллина с.Исянгулово,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Р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Устинов Андрей Владимирович, концертмейстер Устинова Гульнара Фарит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НЫЕ ДУХОВЫЕ ИНСТРУМЕНТЫ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3-14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уманов Диас 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етская школа искусств им. С.Абдуллина с.Исянгулово,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Р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Устинов Андрей Владимирович, концертмейстер Устинова Гульнара Фарит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ШКИРСКИЕ НАРОДНЫЕ ИНСТРУМЕНТЫ 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9-10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 Ильсу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Городской Дворец культуры» городского поселения г. Мелеуз муниципального района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узовский район Р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алеева Лейсан Венарисов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Гузел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г. Кумерта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алеев Фарит Зуфарович концертмейстер   Каримов Фаил Фанил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ШКИРСКИЕ НАРОДНЫЕ ИНСТРУМЕНТЫ 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1-12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зёмов Тиму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г. Кумерта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алеев Фарит Зуфарович концертмейстер   Каримов Фаил Фанил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ШКИРСКИЕ НАРОДНЫЕ ИНСТРУМЕНТЫ 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О 15-17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Чинги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ский университет науки и технологий, Институт среднего профессионального образования г. Уф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алеев Фарит Зуфарови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00:00Z</dcterms:created>
  <dc:creator>Светлана</dc:creator>
  <dc:description/>
  <cp:keywords/>
  <dc:language>en-US</dc:language>
  <cp:lastModifiedBy>Алия</cp:lastModifiedBy>
  <cp:lastPrinted>2015-04-26T01:18:00Z</cp:lastPrinted>
  <dcterms:modified xsi:type="dcterms:W3CDTF">2025-10-20T07:11:00Z</dcterms:modified>
  <cp:revision>43</cp:revision>
  <dc:subject/>
  <dc:title/>
</cp:coreProperties>
</file>