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ОЕ ИСКУССТВО</w:t>
      </w:r>
    </w:p>
    <w:p>
      <w:pPr>
        <w:pStyle w:val="1"/>
        <w:ind w:left="-14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48"/>
        <w:gridCol w:w="3945"/>
        <w:gridCol w:w="1832"/>
        <w:gridCol w:w="1753"/>
      </w:tblGrid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ХУДОЖЕСТВЕН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5-6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чук Е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Кумертау РБ, преподаватели: Шеренда Я.А., Чиндяева О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5-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кова Ан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 Иванищева Д.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5-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ыгина Соф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 Ерещенко Д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5-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селева Александра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 Иванищева Д.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5-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алова Аймере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г.Кумертау РБ, преподаватели: Шеренда Я.А., Чиндяева О.В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5-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7-9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феров Богда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Кумертау РБ, преподава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олотарева О.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0-12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урова Дар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Кумертау РБ, преподаватель: Каштанов П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оров Степа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Кумертау РБ, преподава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ихалкина Д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ягинцев Дмитр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Кумертау РБ, преподаватель: Каштанов П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3-15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мова Юл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Кумертау РБ, преподава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ихалкина Д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6-17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васова Ар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анова Ир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ик Семё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ухова Татья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лова Кс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еева Вале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ницына Пол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омович Соф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8-30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цова Дар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штабо Дани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кова Пол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диков Дании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ашкова И.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наевич Дар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«МУЗЫКАЛЬНО-ЛИТЕРАТУРНАЯ МИНИАТЮ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ba-RU" w:eastAsia="ru-RU"/>
              </w:rPr>
              <w:t xml:space="preserve">5-6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развития личности "Ступени" начальная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, преподавател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Иванищева Д.А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Накостаева А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вешникова Д.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5-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6-17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реативных индустрий «Театраль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А у нас во дворе»)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реативных индустрий «Театральное творчество» («Бармалей»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, преподав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a-RU" w:eastAsia="ru-RU"/>
              </w:rPr>
              <w:t>«ПЛАСТИЧЕСКИЙ ТЕАРТ/МИНИАТЮ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a-RU" w:eastAsia="ru-RU"/>
              </w:rPr>
              <w:t>10-12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народного театра пантомимы «Пигмалио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Салават, преподава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абиева А.Ш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8-30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театр пантомимы «Пигмалио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Салават, преподава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абиева А.Ш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МЕШАННАЯ ВОЗРАСТНАЯ КАТЕГОРИЯ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 театр пантомимы «Пигмалио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Салават, преподава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абиева А.Ш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a-RU" w:eastAsia="ru-RU"/>
              </w:rPr>
              <w:t>«ДРАМАТИЧЕСКИЙ ТЕА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6-17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театральная студия "Виват"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г.Нефтекамск РБ, преподаватель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уснутдинова Э.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МЕШАННАЯ ВОЗРАСТНАЯ КАТЕГОРИЯ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 молодежный «СТБ театр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Стерлибашево, Стерлибашев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подава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хмерова Р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ая инклюзивная театральная студия "Катарсис"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Салават РБ, преподава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репанова Н.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ГРАН- ПРИ</w:t>
            </w:r>
          </w:p>
        </w:tc>
      </w:tr>
    </w:tbl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6:00Z</dcterms:created>
  <dc:creator>Светлана</dc:creator>
  <dc:description/>
  <cp:keywords/>
  <dc:language>en-US</dc:language>
  <cp:lastModifiedBy>Admin</cp:lastModifiedBy>
  <cp:lastPrinted>2015-04-26T01:18:00Z</cp:lastPrinted>
  <dcterms:modified xsi:type="dcterms:W3CDTF">2025-10-20T07:00:00Z</dcterms:modified>
  <cp:revision>27</cp:revision>
  <dc:subject/>
  <dc:title/>
</cp:coreProperties>
</file>