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ВЕДОМОСТЬ </w:t>
      </w:r>
    </w:p>
    <w:p>
      <w:pPr>
        <w:pStyle w:val="1"/>
        <w:ind w:left="0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РАДНЫЙ ВОКАЛ</w:t>
      </w:r>
    </w:p>
    <w:p>
      <w:pPr>
        <w:pStyle w:val="1"/>
        <w:ind w:left="0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04"/>
        <w:gridCol w:w="3899"/>
        <w:gridCol w:w="1967"/>
        <w:gridCol w:w="1733"/>
      </w:tblGrid>
      <w:tr>
        <w:trPr>
          <w:trHeight w:val="544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АНСАМБ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5-6 ЛЕТ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уэт «Родные половинки» Дашкина Эмилия, Дашкина Эли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ОУ ДО ДДЮТ, Образцовая студия «Диско-ШАРМ», г. Мелеуз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и Хренова Резеда Ильдаровна, Хренов Сергей Георги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5-6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АНСАМБ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7-9 ЛЕТ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ский вокальный ансамбль "Гармония детства"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МАОУ ДО ДШИ  г. Ишимбай РБ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Преподаватель Фасхетдинова Лариса Мидхатовн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7-9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 xml:space="preserve">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эт “ШиК”  Шумилкин Александр и Козлова Мария  (доп.номинация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Козлова Елизавета Игор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7-9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эт “ШиК”  Шумилкин Александр и Козлова Мар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Козлова Елизавета Игор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7-9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93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АНСАМБ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10-12 ЛЕТ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альный ансамбль   Bes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ДО "Центр Искусст"в г. Салават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Нурасова Ульяна Олег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 xml:space="preserve">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эт «Вдохнов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 Крючков Петр, Бикбаева Мирослава)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ОУ ДО ЦДТ г.о.г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Попкова Валентина Геннад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 xml:space="preserve">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самбль 'Премьера'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МБОУ ДО ДДЮТ, Образцовая студия «Диско-ШАРМ», г. Мелеуз, РБ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и Хренова Резеда Ильдаровна, Хренов Сергей Георги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a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АНСАМБ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13-15 ЛЕТ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эт   «Мелодия» (Потетня Ксения,Нечаева Ксения)  доп.номинац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ОУ ДО ЦДТ г.о.г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Попкова Валентина Геннад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3-1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 xml:space="preserve">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самбль "Улыбка "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Мелеуз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Нуйкина Зухра Анвар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3-1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эт Емелина Дарья, Давыдова Ксе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ОУ ДО ДДЮТ, Образцовая студия «Диско-ШАРМ», г. Мелеуз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и Хренова Резеда Ильдаровна, Хренов Сергей Георги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3-1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АНСАМБ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МЕШАННАЯ ВОЗРАСТНАЯ КАТЕГОРИЯ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самбль «Гармония» (Потетня Ксения, Крючков Петр, Нечаева Ксения, Бикбаева Мирослава, Калимуллина Ралина )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ОУ ДО ЦДТ г.о.г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Попкова Валентина Геннад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ba-RU"/>
              </w:rPr>
              <w:t>смешан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 степени 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алный ансамбль ДШИ «ГолосА» (доп.номинация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. Верхнеяркеево, Илишевский рай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и Зарипова Райля Булатовна, Габдуллина Ландыш Талгат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ba-RU"/>
              </w:rPr>
              <w:t>смешан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цовый вокальный ансамбль «Концертино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МШ ГО г.Кумертау Р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Приходько Татьяна Ю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ba-RU"/>
              </w:rPr>
              <w:t>смешан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самбль «Бэби шарм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ОУ ДО ДДЮТ, Образцовая студия «Диско-ШАРМ», г. Мелеуз, Р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и Хренова Резеда Ильдаровна, Хренов Сергей Георги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ba-RU"/>
              </w:rPr>
              <w:t>смешан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альный ансамбль «Звучащая радость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Стерлитамак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Заслуженный работник культуры РБ Светлана Уршеева, хореограф-Эдита Айзенбер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ba-RU"/>
              </w:rPr>
              <w:t>смешан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5-6 ЛЕТ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ова Ага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Советова Ирина Геннадь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 xml:space="preserve">5-6 л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шко Улья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Козлова Елизавета Игор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5-6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тафина Ильмир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Центр детского творчества" МР Илишев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Хафизова Ирина Илгиз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5-6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гирова Варвар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«ДМШ 3»  г.Стерлитамак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Хусаинова Ильмира Ильшат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5-6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7-9 ЛЕТ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ецова Эльз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МШ№3"  г.Стерлитамак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Мельникова Оксана Вале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алова Эмил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. Верхнеяркеево, Илишевский рай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Зарипова Райля Булат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минова Ан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ТО"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Соболева Ольга Вале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ькова Соф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«ДМШ 3» г.Стерлитамак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Хусаинова Ильмира Ильшат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тыпова Камил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етская школа искусств"  с. Верхнеяркеево, Илишевский район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абдуллина Ландыш Талгат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ипова Виктор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ОУ ДО ДД(Ю)Т  г. Ишимбай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 Халикова Минзиля Закиулл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имов Наза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г. Салават, РБ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Преподователь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Бадретдинова Ильмира Раис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хматуллина Дари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МШ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 Приходько Татьяна Ю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Елизаве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МШ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иходько Татьяна Ю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метдинова Асел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. Верхнеяркеево, Илишевский рай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 Зарипова Райля Булат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ппова Ангели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. Ермолаево Куюргазин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 Соболева Ольга Вале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бухин Деми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МАУ "КТО" ГО г. Кумертау РБ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оболева Ольга Вале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тафин Ильви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Центр детского творчества" МР Илишев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Хафизова Ирина Илгиз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хов Родио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Мелеуз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мирнова Кристина Владими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салямова Ами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.БДШИ с.Бурибай,Хайбуллинского р-на.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 Яртым Оксана Михайл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ова Мар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озлова Елизавета Игор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ова Мария (доп.номинация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озлова Елизавета Игор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йфуллина Азал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етская школа искусств"  с. Верхнеяркеево, Илишевский район, РБ Преподов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  <w:t>Габдуллина Ландыш Талгат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 xml:space="preserve">7-9 л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елия Семенов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.Толбазы,Аургазинский район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Абдуллина Фина Рафит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 xml:space="preserve">7-9 л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енина Алис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Уфа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Бубнова Ирина Витал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 xml:space="preserve">7-9 л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камова Эмил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МШ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иходько Татьяна Ю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шкина Эвелина (доп.номианция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МБОУ ДО ДДЮТ, Образцовая студия «Диско-ШАРМ» г. Мелеуз РБ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Хренова Резеда Ильдаровна, Хренов Сергей Георгиевич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Адел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етская школа искусств"  с. Верхнеяркеево, Илишевский район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абдуллина Ландыш Талгат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милкин Александ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озлова Елизавета Игор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милкин Александр  (доп.номинация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озлова Елизавета Игор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милкин Александр  (доп.номинация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озлова Елизавета Игор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милкин Александр  (доп.номинация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озлова Елизавета Игор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10-12 ЛЕТ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женкова Милали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ДО « Центр искусств» г. Салават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Исангильдина Римма Ами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азова Наир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. Верхнеяркеево, Илишевский рай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Зарипова Райля Булат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шакова Ксе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Салават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твеева Марина Александ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дуллина Ленар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етская школа искусств"  с. Верхнеяркеево, Илишевский район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абдуллина Ландыш Талгат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айцева Ари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ОУ ДО ДД(Ю)Т  г. Ишимбай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Халикова Минзиля Закиулл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идова Маргари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.Исянгулово Зианчуринского района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иразитдинова Людмила Геннадь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улина Азали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МШ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иходько Татьяна Ю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енко Дани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Тулупова Анна Ю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матова Камил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. Верхнеяркеево, Илишевский рай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Зарипова Райля Булат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аева Зил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. Верхнеяркеево, Илишевский рай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Зарипова Райля Булат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супов Хушнудбе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. Верхнеяркеево, Илишевский рай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Зарипова Райля Булат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томова Верони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. Верхнеяркеево, Илишевский рай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Зарипова Райля Булат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юмова Дари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. Верхнеяркеево, Илишевский рай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Зарипова Райля Булат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умбаева Ами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Салават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ершуков Дмитрий Алексе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йхетдинова Юл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етская школа искусств"  с. Верхнеяркеево, Илишевский район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абдуллина Ландыш Талгат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футдинова Улья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. Ермолаево Куюргазин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оболева Ольга Вале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гарина Алекси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МШ№3"  г.Стерлитамак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ельникова Оксана Вале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аева Мали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МШ№3"  г.Стерлитамак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ельникова Оксана Вале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апова Анастас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рмолаево Куюргазин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Ольга Вале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магужина Саф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МШ№3"  г.Стерлитамак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ельникова Оксана Вале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шитова Сафи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МШ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иходько Татьяна Ю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ькина Миле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МШ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иходько Татьяна Ю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илева Рами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МШ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иходько Татьяна Ю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ева Алис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ТО"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оболева Ольга Вале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авцова Вла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г. Мелеуз, РБ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мирнова Кристина Владими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ерлан Рамазан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.Толбазы,Аургазинский район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Абдуллина Фина Рафит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загитов Ами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. Верхнеяркеево, Илишевский рай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Зарипова Райля Булат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ючков Пет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ОУ ДО ЦДТ г.о.г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опкова Валентина Геннадь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13-15 ЛЕТ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щинкина Наталь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Салават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твеева Марина Александ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онова Василис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«ДМШ 3»  г.Стерлитамак 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Хусаинова Ильмира Ильшат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ица Али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Мелеуз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мирнова Кристина Владими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гирова Самир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ОУ ДО ДД(Ю)Т  г. Ишимбай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Халикова Минзиля Закиулл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тникова Елизаве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МШ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иходько Татьяна Ю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ыдова Ксения (доп.номинация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ОУ ДО ДДЮТ, Образцовая студия «Диско-ШАРМ» г. Мелеуз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Хренова Резеда Ильдаровна, Хренов Сергей Георги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дамшина Русали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.БДШИ с.Бурибай,Хайбуллинского р-на.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Яртым Оксана Михайл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кинова  Гульна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Мелеуз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Нуйкина Зухра Анва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циферова Евге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ТО"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оболева Ольга Вале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брагимова Май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Уфа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ахимова Эльвира Фарит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18-30 ГОД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чкова Анастас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МШ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иходько Татьяна Ю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елина Дарь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ОУ ДО ДДЮТ, Образцовая студия «Диско-ШАРМ» г. Мелеуз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Хренова Резеда Ильдаровна, Хренов Сергей Георгиевич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16-17 ЛЕТ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идко Виктор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ОУ ДО «Центр детского творчества» г.о.г.Кумертау Р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Терехов Алексей 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18-3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Кристи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етроченко Евгения Алексе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1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ин Александ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Салават, Р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твеева Марина Александ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ская Али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Салават, Р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твеева Марина Александ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Кристина (доп.номинация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етроченко Евгения Алексе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стова Соф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Стерлитамак Р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ухамедьярова Анфиса Ясави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аева Алсу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Стерлитамак  Р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ильманова Малика Нажип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бнова Ири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Уфа, Р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арян Эло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етроченко Евгения Алексе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арян Элона (доп.номинация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етроченко Евгения Алексе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типов Алма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Стерлитамак  Р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ильманова Малика Нажип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юкова  Гульна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Стерлитамак  Р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Зайнуллина Регина Илда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осан Зла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Тушева Ольга Евген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осан Злата (доп.номинация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Тушева Ольга Евген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ёголева Ари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етроченко Евгения Алексе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ёголева Арина (доп.номинация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етроченко Евгения Алексе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нафина Али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Тушева Ольга Евген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нафина Алина (доп.номинация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Тушева Ольга Евген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ева Анастас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Тушева Ольга Евген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ева Анастасия (доп.номинация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Тушева Ольга Евген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Елизавета (доп.номинация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а Мар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Тушева Ольга Евген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афина Алина  (доп.номинация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о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Тушева Ольга Евген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</w:tbl>
    <w:p>
      <w:pPr>
        <w:pStyle w:val="1"/>
        <w:spacing w:before="0" w:after="200"/>
        <w:ind w:left="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56:00Z</dcterms:created>
  <dc:creator>Светлана</dc:creator>
  <dc:description/>
  <cp:keywords/>
  <dc:language>en-US</dc:language>
  <cp:lastModifiedBy>Шиховцева Юлия Александровна</cp:lastModifiedBy>
  <cp:lastPrinted>2015-04-26T01:18:00Z</cp:lastPrinted>
  <dcterms:modified xsi:type="dcterms:W3CDTF">2025-10-19T09:17:00Z</dcterms:modified>
  <cp:revision>22</cp:revision>
  <dc:subject/>
  <dc:title/>
</cp:coreProperties>
</file>