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1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Й И АКАДЕМИЧЕСКИЙ ВОКАЛ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"/>
        <w:gridCol w:w="3478"/>
        <w:gridCol w:w="10"/>
        <w:gridCol w:w="3200"/>
        <w:gridCol w:w="93"/>
        <w:gridCol w:w="1410"/>
        <w:gridCol w:w="32"/>
        <w:gridCol w:w="1613"/>
      </w:tblGrid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АДЕМИЧЕСКИЙ ВОКАЛ (солисты)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-1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нова Дарь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" МР Гафурий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аттарова Наталия Александровна, концермейстер Каримова Гульназ Альфато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АДЕМИЧЕСКИЙ ВОКАЛ (ансамбли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2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ансамб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У ДО "ДШИ" с. Зилаи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" с. Зилаир Зилаир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таллапова Резида Дамировна, концертмейстер Туляшева Гульдар Ришато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солисты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мзова Але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Городской Дворец культуры» городского поселения г.Мелеуз муниципального района Мелеузов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алеева Лейсан Венарисовна, Узянбаев Динислам Мухаметгалиевич 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солисты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барян Соф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"Ермолаевская ДШИ ис. А. и У. Кубагушевых" с. Ермолаево Куюргазин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икитина Татьяна Евгеньевна, концертмейстер Туников Владимир Николае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Вероник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АУ РДК "Йэшлек" Айсуакский СМФК с. Айсуак Куюргазин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икитина Татьяна Евгеньевна, концертмейстер Туников Владимир Николае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тафин Ильша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ультурно-досуговый центр Илишев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Хафизова Ирина Илгизовна , культорганизатор МБУ Культурно-досуговый центр Илишевский район Р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солисты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2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мутдинова Да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 ГО г. 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осковская Юлия Анатольевна, концертмейстер  Балабаев Владимир Александро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ов Тамерла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олбазы, Аургазинский райо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Фина Рафитовна - хормейсте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 Ами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еуз,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Смирнова Кристина Владимировна,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шин Рафаэл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 ГО г. 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Кувшинова Ирина Викторовна, Аккомпаниатор - Костюченко Артем Дмитрие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солисты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2 ЛЕТ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инский Ива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 ГО г. 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Московская Юлия Анатоль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новская Ар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 ГО г. Кумертау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Кувшинова Ирина Викторовна, Аккомпаниатор - Костюченко Артем Дмитрие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30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дина Еле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Детская музыкальная школа» ГО г. Кумертау РБ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осковская Юлия Анатольевна, концертмейстер  Балабаев Владимир Александро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солисты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1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кова Мад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Городской Дворец культуры» городского поселения г.Мелеуз муниципального района Мелеузовский район РБ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Валеева Лейсан Венарисовна, Узянбаев Динислам Мухаметгалиеви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солисты)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-17 ЛЕТ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кулова Ар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лледж института искусств им. Л. и М. Ростроповичей г. Оренбург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Брылёва Анна Владими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кулова Карин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лледж института искусств им. Л. и М. Ростроповичей г. Оренбург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Брылёва Анна Владимиро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НАРОДНЫЙ ВОКАЛ (ансамбли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7-9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ный ансамбль «Веретёнце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 ГО г. Кумертау РБ</w:t>
            </w:r>
          </w:p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Московская Юлия Анатольев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ансамбли)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15 ЛЕТ</w:t>
            </w:r>
          </w:p>
        </w:tc>
      </w:tr>
      <w:tr>
        <w:trPr>
          <w:trHeight w:val="12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цовый ансамбль фольклорной русской песни «Денница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музыкальная школа» ГО г. Кумертау РБ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Московская Юлия Анатол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8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ансамбли)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-17 ЛЕТ</w:t>
            </w:r>
          </w:p>
        </w:tc>
      </w:tr>
      <w:tr>
        <w:trPr>
          <w:trHeight w:val="1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 русской песни музыкального колледжа института искусств им. Л. и М. Ростроповиче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лледж института искусств им. Л. и М. Ростроповичей г. Оренбург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Брылёва Ан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Н- ПРИ</w:t>
            </w:r>
          </w:p>
        </w:tc>
      </w:tr>
      <w:tr>
        <w:trPr>
          <w:trHeight w:val="16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ВОКАЛ (ансамбли)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-30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 ансамб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аве:  Бакирова Эвелина, Лелюк Варвара, Теплова Виктория, Рогачёва Мария, Бошкова Мария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лледж института искусств им. Л. и М. Ростроповичей г. Оренбург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- Брылёва Ан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АДЕМИЧЕСКИЙ ВОКАЛ (солисты)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 ЛЕТ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ченко Ан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уз МР МР РБ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Амирова Ольга Михайловна, концертмейстер: Лобанова И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рахманова Юл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етская школа искусств"  с. Верхнеяркеево, Илишевский район, РБ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Тимофеева Альмира Габдул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</w:tr>
      <w:tr>
        <w:trPr>
          <w:trHeight w:val="195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АДЕМИЧЕСКИЙ ВОКАЛ (солисты)</w:t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2 ЛЕТ</w:t>
            </w:r>
          </w:p>
        </w:tc>
      </w:tr>
      <w:tr>
        <w:trPr>
          <w:trHeight w:val="63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ипкулова Дил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"ДШИ" с. Зилаир Зилаирский район РБ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Муталлапова Резида Дамировна, концертмейстер Туляшева Гульдар Ришат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2 степени</w:t>
            </w:r>
          </w:p>
        </w:tc>
      </w:tr>
      <w:tr>
        <w:trPr>
          <w:trHeight w:val="96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Мар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уз МР МР РБ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Амирова Ольга Михайловна, концертмейстер: Лобанова И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 1 степен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00:00Z</dcterms:created>
  <dc:creator>Светлана</dc:creator>
  <dc:description/>
  <cp:keywords/>
  <dc:language>en-US</dc:language>
  <cp:lastModifiedBy>Admin</cp:lastModifiedBy>
  <cp:lastPrinted>2015-04-26T01:18:00Z</cp:lastPrinted>
  <dcterms:modified xsi:type="dcterms:W3CDTF">2025-10-20T06:59:00Z</dcterms:modified>
  <cp:revision>29</cp:revision>
  <dc:subject/>
  <dc:title/>
</cp:coreProperties>
</file>